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"/>
        <w:spacing w:before="0" w:after="0"/>
        <w:rPr>
          <w:lang w:val="en-GB"/>
        </w:rPr>
      </w:pPr>
      <w:r>
        <w:rPr/>
        <w:t xml:space="preserve"> 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il29"/>
        <w:shd w:fill="FFFFFF" w:val="clear"/>
        <w:spacing w:before="0" w:after="0"/>
        <w:rPr>
          <w:b/>
          <w:b/>
          <w:bCs/>
          <w:color w:val="400000"/>
          <w:sz w:val="28"/>
        </w:rPr>
      </w:pPr>
      <w:r>
        <w:rPr>
          <w:b/>
          <w:bCs/>
          <w:color w:val="400000"/>
          <w:sz w:val="28"/>
        </w:rPr>
        <w:t xml:space="preserve">Kritik der Novelle </w:t>
      </w:r>
    </w:p>
    <w:p>
      <w:pPr>
        <w:pStyle w:val="Stil9"/>
        <w:shd w:fill="FFFFFF" w:val="clear"/>
        <w:spacing w:before="0" w:after="0"/>
        <w:rPr>
          <w:b/>
          <w:b/>
          <w:bCs/>
          <w:color w:val="400000"/>
        </w:rPr>
      </w:pPr>
      <w:r>
        <w:rPr>
          <w:b/>
          <w:bCs/>
          <w:color w:val="400000"/>
        </w:rPr>
        <w:t>Als Umsetzung der österreichischen Konzeption der Flexicurity</w:t>
      </w:r>
    </w:p>
    <w:p>
      <w:pPr>
        <w:pStyle w:val="Stil9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er vorgelegte Gesetzesentwurf hat den Sinn und Zweck, durch den </w:t>
        <w:br/>
        <w:t xml:space="preserve">Einsatz von sozialökonomischen Betrieben und gemeinnützigen </w:t>
        <w:br/>
        <w:t xml:space="preserve">Beschäftigungsprojekten das Einkommen der Erwerbslosen auf ein </w:t>
        <w:br/>
        <w:t>Niveau zu drücken, das mit der Höhe des deutschen Hartz IV-</w:t>
        <w:br/>
        <w:t xml:space="preserve">Einkommens zu vergleichen ist. Niemand soll mehr ohne </w:t>
        <w:br/>
        <w:t xml:space="preserve">Inanspruchnahme von Sozialhilfe oder Fürsorgeleistungen des </w:t>
        <w:br/>
        <w:t xml:space="preserve">Staates existieren können. Dies unter Bedingungen der permanenten </w:t>
        <w:br/>
        <w:t xml:space="preserve">und totalen Überwachung und Kontrolle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ie mit 1.1. 2008 in Kraft tretenden Änderungen des </w:t>
        <w:br/>
        <w:t xml:space="preserve">Arbeitslosenversicherungsgesetzes und das damit verbundene Paket </w:t>
        <w:br/>
        <w:t xml:space="preserve">hinter diesen Gesetzen tragen die Signatur jener, die es bisher </w:t>
        <w:br/>
        <w:t xml:space="preserve">ziemlich gut verstanden haben, stets auf ihren eigenen Geldsäckel zu </w:t>
        <w:br/>
        <w:t xml:space="preserve">schauen und sich eingedenk möglicher schlechter Zeiten rechtzeitig </w:t>
        <w:br/>
        <w:t xml:space="preserve">erhebliche Aufbesserungen ihrer Pfründe haben zukommen lass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s kostet natürlich etwas. Daher muss bei einer bestimmten Gruppe </w:t>
        <w:br/>
        <w:t xml:space="preserve">das Geld wieder hereingeholt werden. Die Änderung des </w:t>
        <w:br/>
        <w:t xml:space="preserve">Arbeitslosenversicherungsgesetzes 2008 wird ein sogenanntes </w:t>
        <w:br/>
        <w:t xml:space="preserve">Huckepack-Gesetz: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n Japan und China pflegte man den nicht mehr Arbeitsfähigen bzw. </w:t>
        <w:br/>
        <w:t xml:space="preserve">Dahinvegetierenden dadurch zu helfen, indem man sie huckepack </w:t>
        <w:br/>
        <w:t xml:space="preserve">auf dem Rücken in die Wüste trug, damit diese dort eines schnellen </w:t>
        <w:br/>
        <w:t xml:space="preserve">Todes sterben sollt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er österreichische politische Weg ist, wie immer, ein anderer. </w:t>
        <w:br/>
        <w:t xml:space="preserve">Der/die Betroffene soll ein sehr langes, qualvolles Siechtum </w:t>
        <w:br/>
        <w:t xml:space="preserve">erleiden. Die Anleitung zum Huckepack ist sehr gut versteckt in </w:t>
        <w:br/>
        <w:t xml:space="preserve">verklausulierten Textpassagen. Massive Verschlechterungen, kaum </w:t>
        <w:br/>
        <w:t xml:space="preserve">ausgewogene Zugeständnisse und entwürdigende und </w:t>
        <w:br/>
        <w:t xml:space="preserve">entmündigende Maßnahmen mit verschleierter Absicht </w:t>
        <w:br/>
        <w:t xml:space="preserve">vernichtender Treffsicherhei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m Vorfeld werden bereits Geleise gelegt, die erahnen lassen, wohin </w:t>
        <w:br/>
        <w:t xml:space="preserve">sie führen werd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> </w:t>
      </w:r>
    </w:p>
    <w:p>
      <w:pPr>
        <w:pStyle w:val="StandardWeb"/>
        <w:shd w:fill="FFFFFF" w:val="clear"/>
        <w:spacing w:before="0" w:after="0"/>
        <w:rPr>
          <w:b/>
          <w:b/>
          <w:bCs/>
          <w:color w:val="400000"/>
        </w:rPr>
      </w:pPr>
      <w:r>
        <w:rPr>
          <w:b/>
          <w:bCs/>
          <w:color w:val="400000"/>
        </w:rPr>
        <w:t xml:space="preserve">Zu den Änderungen des AlVG 1977 </w:t>
      </w:r>
    </w:p>
    <w:p>
      <w:pPr>
        <w:pStyle w:val="StandardWeb"/>
        <w:shd w:fill="FFFFFF" w:val="clear"/>
        <w:spacing w:before="0" w:after="0"/>
        <w:rPr>
          <w:b/>
          <w:b/>
          <w:bCs/>
          <w:color w:val="400000"/>
        </w:rPr>
      </w:pPr>
      <w:r>
        <w:rPr>
          <w:b/>
          <w:bCs/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Es soll gleich zu Anfang betont werden, dass Straf- und </w:t>
        <w:br/>
        <w:t xml:space="preserve">Disziplinierungsinstrumente wie „Aussteuerungsparagraphen" und </w:t>
        <w:br/>
        <w:t xml:space="preserve">Sanktionen, die auf das Aushungern der Arbeitslosen hinauslaufen, </w:t>
        <w:br/>
        <w:t xml:space="preserve">der Vergangenheit angehören müss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Als Regularien von Beschäftigung und Einkommen sind sie </w:t>
        <w:br/>
        <w:t xml:space="preserve">undienlich; vielmehr muss die Verteilung von Aufgaben und </w:t>
        <w:br/>
        <w:t xml:space="preserve">Mitwirkungsmöglichkeiten in Gesellschaft und Wirtschaft in freier </w:t>
        <w:br/>
        <w:t xml:space="preserve">Vereinbarung mit allen Betroffenen ausgemacht werden. </w:t>
      </w:r>
    </w:p>
    <w:p>
      <w:pPr>
        <w:pStyle w:val="StandardWeb"/>
        <w:shd w:fill="FFFFFF" w:val="clear"/>
        <w:spacing w:before="0" w:after="0"/>
        <w:rPr/>
      </w:pPr>
      <w:r>
        <w:rPr>
          <w:color w:val="400000"/>
        </w:rPr>
        <w:t xml:space="preserve">Laut § 1, Abs. 8. werden freie DienstnehmerInnen den </w:t>
        <w:br/>
        <w:t xml:space="preserve">DienstnehmerInnen gleichgestellt und laut § 3 Erwerbstätige, für die </w:t>
        <w:br/>
        <w:t xml:space="preserve">bisher noch keine Arbeitslosenversicherungspflicht bestanden hat, in </w:t>
        <w:br/>
        <w:t xml:space="preserve">die Versicherung einbezogen. </w:t>
      </w:r>
    </w:p>
    <w:p>
      <w:pPr>
        <w:pStyle w:val="StandardWeb"/>
        <w:shd w:fill="FFFFFF" w:val="clear"/>
        <w:spacing w:before="0" w:after="0"/>
        <w:rPr/>
      </w:pPr>
      <w:r>
        <w:rPr>
          <w:color w:val="400000"/>
        </w:rPr>
        <w:t xml:space="preserve">Doch ist es Illusion, zu glauben, dass damit jenen geholfen ist, die </w:t>
        <w:br/>
        <w:t xml:space="preserve">dies wirklich brauchen. Die Zahl der freien DienstnehmerInnen </w:t>
        <w:br/>
        <w:t xml:space="preserve">betrug mit Ende August 2007 64.904, davon 39.797 geringfügig </w:t>
        <w:br/>
        <w:t xml:space="preserve">Beschäftigte (Einkommen von höchstens € 341,16), d.h.: mehr als </w:t>
        <w:br/>
        <w:t xml:space="preserve">60% dieser Gruppe sind so arm, dass die Versicherung gar nicht in </w:t>
        <w:br/>
        <w:t xml:space="preserve">Betracht kommt. Für sie wie für über eine Million armutsgefährdete </w:t>
        <w:br/>
        <w:t xml:space="preserve">Menschen in Österreich wäre ein Einkommen in existenzsichernder </w:t>
        <w:br/>
        <w:t xml:space="preserve">Höhe der erste Schritt zur sozialen Sicherhei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ie wöchentliche Mindestarbeitszeit, die man dem Arbeitsmarkt zur </w:t>
        <w:br/>
        <w:t xml:space="preserve">Verfügung stehen muss, wird von bisher 16 auf 20 Stunden </w:t>
        <w:br/>
        <w:t>hinaufgesetzt. Zwar bleibt für Kinder bis zum 10. Lebensjahr die 16-</w:t>
        <w:br/>
        <w:t xml:space="preserve">Stunden-Regelung aufrecht, doch dürfte die Herabsetzung des </w:t>
        <w:br/>
        <w:t xml:space="preserve">Schutzes von 12 auf 10 Jahre mit dem Jugendschutzgesetz </w:t>
        <w:br/>
        <w:t xml:space="preserve">konfligieren. Derzeit wendet das AMS NÖ unter Berufung auf das </w:t>
        <w:br/>
        <w:t>Jugendgesetz (Wien, NÖ, Burgendland) die Regel an, dass bei 0-12-</w:t>
        <w:br/>
        <w:t xml:space="preserve">jährigen Kindern auf die Öffnungszeiten privater bzw. öffentlichere </w:t>
        <w:br/>
        <w:t xml:space="preserve">Betreuungseinrichtungen Rücksicht genommen werden muss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 für 10-12-jährige 4 Stunden der Betreuung wegradiert werden, </w:t>
        <w:br/>
        <w:t xml:space="preserve">bleibt ungewiss, ob die über 11-jährigen Kinder sich selbst </w:t>
        <w:br/>
        <w:t xml:space="preserve">überlassen bleiben oder der/die GesetzgeberIn begleitend dafür </w:t>
        <w:br/>
        <w:t xml:space="preserve">sorgt, dass ausreichend Kinderbetreuungseinrichtungen vorhanden </w:t>
        <w:br/>
        <w:t xml:space="preserve">sind. wird uns nicht verraten. Der Betreuungsbedarf ist von den </w:t>
        <w:br/>
        <w:t xml:space="preserve">Bedürfnissen der Kinder und Jugendlichen abhängig und individuell </w:t>
        <w:br/>
        <w:t xml:space="preserve">sehr verschieden. Erziehende Eltern wissen, dass bis zur Beendigung </w:t>
        <w:br/>
        <w:t xml:space="preserve">der Schulpflicht Kinder eine erhöhte Aufmerksam brauchen. Die </w:t>
        <w:br/>
        <w:t xml:space="preserve">sollte auch im AlVG berücksichtigt werd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Schon jetzt werden Mütter zwischen den Verpflichtungen, die ihnen </w:t>
        <w:br/>
        <w:t xml:space="preserve">das AlVG auferlegt und den Betreuungspflichten zerrieben: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Aus der Frauenberatungspraxis ist bekannt, dass alleinerziehende </w:t>
        <w:br/>
        <w:t xml:space="preserve">Notstandshilfebezieherinnen, die unter Druck vom AMS eine Arbeit </w:t>
        <w:br/>
        <w:t>annehmen, des öfteren mit Anzeigen ihrer rachsüchtigen Ex-</w:t>
        <w:br/>
        <w:t xml:space="preserve">Ehemänner konfrontiert sind. Der Anzeige beim Jugendamt folgt </w:t>
        <w:br/>
        <w:t xml:space="preserve">dann die Aberkennung des Obsorgerechts wegen Vernachlässigung </w:t>
        <w:br/>
        <w:t xml:space="preserve">der Betreuungs/Aufsichtspflich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Wir fordern ein Ende der Treibjagd auf Familien, eine Ausdehnung </w:t>
        <w:br/>
        <w:t xml:space="preserve">der Rücksichten bis zum Ende der Schulpflicht und die volle </w:t>
        <w:br/>
        <w:t xml:space="preserve">Rücksichtnahme auf familiäre Betreuungspflichten einschließend die </w:t>
        <w:br/>
        <w:t xml:space="preserve">der Eltern, auch wenn diese nicht im gleichen Haushalt leben. Wir </w:t>
        <w:br/>
        <w:t xml:space="preserve">fordern auch volle Rücksichtnahme und Würdigung der </w:t>
        <w:br/>
        <w:t xml:space="preserve">Verpflichtungen, die sich aus selbstgewählten Beziehung- und </w:t>
        <w:br/>
        <w:t xml:space="preserve">Betreuungskonstellationen ergeben (z.B. Betreuung alter, </w:t>
        <w:br/>
        <w:t xml:space="preserve">pflegebedürftiger NachbarInnen)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Weiters bleibt zu befürchten, dass die Mindestarbeitszeit von 20 </w:t>
        <w:br/>
        <w:t xml:space="preserve">Stunden gleichzeitig als Höchstarbeitszeit herzuhalten hat, in dem </w:t>
        <w:br/>
        <w:t xml:space="preserve">Sinne, dass man, der wirtschaftlichen Selbsterhaltung willen, sich </w:t>
        <w:br/>
        <w:t xml:space="preserve">nicht der Teilzeitarbeit verweigern darf. Dies wäre ruinös. </w:t>
        <w:br/>
        <w:t xml:space="preserve">Teilzeitarbeit muss freiwillig erfolg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§ 9 AlVG verwandelt alles in Arbeit und Armut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ienstleister steigen zur Rechtshoheit auf: Das Gesetz ernennt die </w:t>
        <w:br/>
        <w:t xml:space="preserve">„vom AMS beauftragten, die Vermittlung im Einklang mit den </w:t>
        <w:br/>
        <w:t xml:space="preserve">Vorschriften der §§ 2-7 des AMFG durchführenden Dienstleister" zu </w:t>
        <w:br/>
        <w:t xml:space="preserve">Herren der Arbeitslosen. Der Bruch mit der Rechtshoheit der </w:t>
        <w:br/>
        <w:t xml:space="preserve">Behörde entbehrt jeder demokratischen Legitimation und dürfte vor </w:t>
        <w:br/>
        <w:t xml:space="preserve">dem VfgH keinen Bestand haben. Der Betrieb des </w:t>
        <w:br/>
        <w:t xml:space="preserve">Personaldienstleisters wird von privaten Interessen geführt mit allen </w:t>
        <w:br/>
        <w:t xml:space="preserve">Auswirkungen auf die Disziplinierung der zugewiesenen Personen. </w:t>
        <w:br/>
        <w:t xml:space="preserve">Denn wer mit dem Dienstleister zu keiner einvernehmlichen </w:t>
        <w:br/>
        <w:t xml:space="preserve">Vertragslösung kommt, kann von ihm jederzeit in das Sperrverfahren </w:t>
        <w:br/>
        <w:t xml:space="preserve">geschickt werd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Bei der Ausstattung solcher Arbeitshäuser sind Datenübermittlungen </w:t>
        <w:br/>
        <w:t xml:space="preserve">in größerem Stil zu erwart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n Abs. 2 wird der zumutbare Weg von bisher 2 Stunden bei </w:t>
        <w:br/>
        <w:t xml:space="preserve">Vollerwerbstätigkeit auf unendlich ausgedehnt. Der Terminus </w:t>
        <w:br/>
        <w:t xml:space="preserve">„jedenfalls" bedeutet: mindestens und was als „wesentliche" </w:t>
        <w:br/>
        <w:t xml:space="preserve">Überschreitung empfunden wird, wird der subjektiven Auslegung </w:t>
        <w:br/>
        <w:t xml:space="preserve">anheimgestellt. Es besteht die Gefahr, dass mit der beliebigen </w:t>
        <w:br/>
        <w:t xml:space="preserve">Ausdehnung der zumutbaren Wegzeit ein Heer von PendlerInnen in </w:t>
        <w:br/>
        <w:t xml:space="preserve">Marsch gesetzt wird, um die Nachfrage von Handelsketten und </w:t>
        <w:br/>
        <w:t xml:space="preserve">Industrie an Billigarbeitskräften zu befriedigen. Existenzsichernde </w:t>
        <w:br/>
        <w:t xml:space="preserve">Einkommen werden damit sicherlich nicht gesicher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Gleiches gilt für TeilzeitarbeiterInn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Abs. 7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ie befristeten Transitarbeitsplätze in den sogenannten </w:t>
        <w:br/>
        <w:t xml:space="preserve">sozialökonomischen Betrieben und gemeinnützigen </w:t>
        <w:br/>
        <w:t xml:space="preserve">Beschäftigungsprojekten werden zumutbare reguläre Arbeitsplätze </w:t>
        <w:br/>
        <w:t xml:space="preserve">zu Dumpinglöhnen ohne Kollektivvertrag. Diese Einrichtungen sind </w:t>
        <w:br/>
        <w:t xml:space="preserve">dem Kreis der „Geschützten Werkstätten" zuzurechnen. Die dafür </w:t>
        <w:br/>
        <w:t xml:space="preserve">erforderliche Behinderung wird sich im Zuge der Arbeitstherapie </w:t>
        <w:br/>
        <w:t xml:space="preserve">zuversichtlich einstellen. Zu diesem Zweck hat man eine </w:t>
        <w:br/>
        <w:t xml:space="preserve">entsprechende Behindertenbetreuung, sachwalterschaftliche </w:t>
        <w:br/>
        <w:t xml:space="preserve">Vorkehrungen oder eine „Bewährungshilfe für Langzeitarbeitslose" </w:t>
        <w:br/>
        <w:t xml:space="preserve">vorgesehen, wie sie in Form der „Aufsuchenden Betreuung" mit </w:t>
        <w:br/>
        <w:t xml:space="preserve">Hausbesuchen und Begleitung beim Bewerbungsgespräch </w:t>
        <w:br/>
        <w:t xml:space="preserve">versuchsweise schon praktiziert wurden. Der Versuchsballon platzte </w:t>
        <w:br/>
        <w:t xml:space="preserve">und die Piloten fielen unsanft auf den rechtlichen Boden der </w:t>
        <w:br/>
        <w:t xml:space="preserve">Erkenntnisse, den ihnen die Höchstgerichte bereiteten: Die </w:t>
        <w:br/>
        <w:t xml:space="preserve">Maßnahmen "Phönix" (Ges.m.b.H. für Aus- und Weiterbildung), </w:t>
        <w:br/>
        <w:t xml:space="preserve">"Lenus" (Trendwerk) u.a. wurden allesamt verbot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( Diese aggressive Form der „Betreuung" und „persönlichen </w:t>
        <w:br/>
        <w:t xml:space="preserve">Unterstützung" sah in der Vergangenheit so aus, dass die Betreuer </w:t>
        <w:br/>
        <w:t xml:space="preserve">früh morgens oder spät abends vor der Tür standen, sich in der </w:t>
        <w:br/>
        <w:t xml:space="preserve">Nachbarschaft über den „Betreuungsfall" erkundigten oder </w:t>
        <w:br/>
        <w:t xml:space="preserve">zwangsweise die Bewerbung begleiteten, um jemanden </w:t>
        <w:br/>
        <w:t xml:space="preserve">„vorzuführen".)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mit dem Erklärungsnotstand, in den das AMS bisher häufig bei </w:t>
        <w:br/>
        <w:t xml:space="preserve">solchen Zuweisungen kam, Abhilfe geschaffen wird, braucht die </w:t>
        <w:br/>
        <w:t xml:space="preserve">Behörde ab 1.1. 2008 nichts mehr anzugeben. Der Willkür ist hiermit </w:t>
        <w:br/>
        <w:t xml:space="preserve">Tür und Tor geöffne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 die Kurs-Zuweisungen recht häufig jede Passung nach </w:t>
        <w:br/>
        <w:t xml:space="preserve">Qualifikation, Berufsausbildung und Wunsch (ist nach AMSG zu </w:t>
        <w:br/>
        <w:t xml:space="preserve">berücksichtigen!) vermissen lassen, wird der Missstand der </w:t>
        <w:br/>
        <w:t xml:space="preserve">„Sinnloskurse" und Fehlzuweisungen zementiert und nicht mehr </w:t>
        <w:br/>
        <w:t xml:space="preserve">hinterfragbar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n sozialer und rechtlicher Hinsicht schafft man mit der Erübrigung </w:t>
        <w:br/>
        <w:t xml:space="preserve">der Begründung eine krass asymetrische Machtsituation zwischen </w:t>
        <w:br/>
        <w:t xml:space="preserve">KlientInnen und AMS-BetreuerIn, die in der Ablehnung jeder </w:t>
        <w:br/>
        <w:t xml:space="preserve">Argumentation bei § 25, Abs.2, 2. Satz durch die/den Arbeitslosen </w:t>
        <w:br/>
        <w:t xml:space="preserve">ihr Pendant hat. Diese Ungleichheit der einander </w:t>
        <w:br/>
        <w:t xml:space="preserve">gegenüberstehenden Parteien ist mit einer modernen </w:t>
        <w:br/>
        <w:t xml:space="preserve">Gesellschaftsverfassung nicht zu vereinbar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Wenn an die Stelle individuell maßgeschneiderter Hilfestellung </w:t>
        <w:br/>
        <w:t xml:space="preserve">Massenabfertigung das Bild der Arbeitsvermittlung prägen, dürfte </w:t>
        <w:br/>
        <w:t xml:space="preserve">weder den Arbeitsuchenden noch den arbeitskräftesuchenden </w:t>
        <w:br/>
        <w:t xml:space="preserve">Betrieben gedient sei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Wir fordern daher eine detaillierte Ausformulierung eines </w:t>
        <w:br/>
        <w:t xml:space="preserve">Kriterienkataloges, an den sich Kurs-Zuweisungen zu halten haben. </w:t>
        <w:br/>
        <w:t xml:space="preserve">Weiters sollen die Zuweisungen Vorschlagscharakter haben und </w:t>
        <w:br/>
        <w:t xml:space="preserve">nicht sanktionierbar sein. Zwang und Strafe sind keine </w:t>
        <w:br/>
        <w:t xml:space="preserve">Motivationsträger und der berufliche Erfolg kann sich nur einstellen, </w:t>
        <w:br/>
        <w:t xml:space="preserve">wenn Menschen Gelegenheit gegeben wird, ihre eigenen Berufs- und </w:t>
        <w:br/>
        <w:t xml:space="preserve">Ausbildungspläne zu verfolgen. (In der Praxis werden sie leider </w:t>
        <w:br/>
        <w:t xml:space="preserve">häufig durchkreuzt !). Daher: Freie Wahl von Kursen und </w:t>
        <w:br/>
        <w:t xml:space="preserve">Weiterbildungsmöglichkeiten!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er Sanktionsparagraph 10, Abs. 1, Z 1 erwähnt dezidiert „andere </w:t>
        <w:br/>
        <w:t xml:space="preserve">vom AMS beauftragte Dienstleister", damit man erkennen kann, </w:t>
        <w:br/>
        <w:t xml:space="preserve">dass auch Hinz und Kunz für zukünftige Sanktionen legitimiert </w:t>
        <w:br/>
        <w:t xml:space="preserve">werd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Zwar bleibt auch in Zukunft die Sanktionsmacht bei </w:t>
        <w:br/>
        <w:t xml:space="preserve">Verweigerungen der Arbeitsaufnahme beim AMS, doch durch ihre </w:t>
        <w:br/>
        <w:t xml:space="preserve">Informantenrolle bekommen die Personaldienstleister erhebliches </w:t>
        <w:br/>
        <w:t xml:space="preserve">Gewicht im Ermittlungsverfahren. Dies widerspricht dem Ansatz des </w:t>
        <w:br/>
        <w:t xml:space="preserve">allseits betonten „Empowerments" und subjektiv verzerrte </w:t>
        <w:br/>
        <w:t xml:space="preserve">Wiedergabe von Sachverhalten ist dabei kaum auszuschließ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ss mit der Gleichstellung von Selbständigen und Unselbständigen </w:t>
        <w:br/>
        <w:t xml:space="preserve">nunmehr Ernst gemacht wird, zeigt § 11: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enn auch Selbständige werden für die Niederlegung ihres Gewerbes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m Bedarfsfall mit 4 Wochen Wartezeit auf Arbeitslosengeld bestraf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Andererseits bleibt die Auslegung der berücksichtigungswürdigen </w:t>
        <w:br/>
        <w:t xml:space="preserve">Gründe auf Seiten der unselbständig Beschäftigten hinter der der </w:t>
        <w:br/>
        <w:t xml:space="preserve">Selbständigen zurück. Denn oft zwingen in Zusammenhang mit </w:t>
        <w:br/>
        <w:t xml:space="preserve">wechselnden Lebensumständen (Familiengründung bzw. –auflösung </w:t>
        <w:br/>
        <w:t xml:space="preserve">etc.) auch wirtschaftliche Gründe zur Aufgabe einer Beschäftigung, </w:t>
        <w:br/>
        <w:t xml:space="preserve">die nicht mehr existenzsichernd is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urch das Wegfallen des § 12, Abs.3, lit f und Abs. 4 ist der </w:t>
        <w:br/>
        <w:t xml:space="preserve">Ausblick aufs Studium grundsätzlich offen (sofern man die </w:t>
        <w:br/>
        <w:t xml:space="preserve">Studiengebühren bezahlen kann). Doch die Anhebung der </w:t>
        <w:br/>
        <w:t xml:space="preserve">Verfügbarkeit auf 20 Stunden wird für eine offenbar gewünschte </w:t>
        <w:br/>
        <w:t xml:space="preserve">soziale Selektion sorg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§ 14, Abs. 4, lit.a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Bei der Anrechnung der erworbenen Zeiten auf die Anwartschaft </w:t>
        <w:br/>
        <w:t xml:space="preserve">wird an Stelle der Selbstversicherung der Begriff „Sonstige Zeiten" </w:t>
        <w:br/>
        <w:t xml:space="preserve">gesetzt. Er birgt gewisse Geheimnisse. Der Phantasie öffnet sich hier </w:t>
        <w:br/>
        <w:t xml:space="preserve">ein weites Feld und manches ließe sich assoziieren. Um die Nebel zu </w:t>
        <w:br/>
        <w:t xml:space="preserve">lichten, ist hier eine taxative Aufzählung erforderlich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/>
      </w:pPr>
      <w:r>
        <w:rPr>
          <w:color w:val="400000"/>
        </w:rPr>
        <w:t xml:space="preserve">§ 20, Abs. 2 lässt offen, in welchem Ausmaß der/die den </w:t>
        <w:br/>
        <w:t xml:space="preserve">Familienzuschlag beantragende Arbeitslose zum Unterhalt der </w:t>
        <w:br/>
        <w:t xml:space="preserve">jeweiligen Angehörigen beitragen muss, um den Voraussetzungen zu </w:t>
        <w:br/>
        <w:t xml:space="preserve">genügen. Der Ausdruck „Wesentlich" ist nach freiem Belieben </w:t>
        <w:br/>
        <w:t xml:space="preserve">interpretierbar. Er kann nach den Bedürfnissen oder nach den </w:t>
        <w:br/>
        <w:t xml:space="preserve">Möglichkeiten des/der Unterstützenden ausgelegt werden. In </w:t>
        <w:br/>
        <w:t xml:space="preserve">Anbetracht der gegebenen finanziellen Möglichkeiten von </w:t>
        <w:br/>
        <w:t xml:space="preserve">Langzeitarbeitslosen (Durchschnittliche Notstandshilfe für Männer </w:t>
        <w:br/>
        <w:t xml:space="preserve">ca 621 €, für Frauen 492 €) sollte die Bestimmung „wesentlich" mit </w:t>
        <w:br/>
        <w:t xml:space="preserve">einem Beitrag in der Höhe des Familienzuschusses, also 30 € erfüllt </w:t>
        <w:br/>
        <w:t xml:space="preserve">sein. </w:t>
      </w:r>
    </w:p>
    <w:p>
      <w:pPr>
        <w:pStyle w:val="StandardWeb"/>
        <w:shd w:fill="FFFFFF" w:val="clear"/>
        <w:spacing w:before="0" w:after="0"/>
        <w:rPr/>
      </w:pPr>
      <w:r>
        <w:rPr>
          <w:color w:val="400000"/>
        </w:rPr>
        <w:t xml:space="preserve">In § 20, Abs. 3 machen sich auch weiterhin kirchliche Vorstellungen </w:t>
        <w:br/>
        <w:t xml:space="preserve">über den Zweck von Ehe und Partnerschaft breit. Denn der Anspruch </w:t>
        <w:br/>
        <w:t xml:space="preserve">des Familienzuschlages (30€) für Ehegatten ist an das </w:t>
        <w:br/>
        <w:t xml:space="preserve">Vorhandensein eines Kindes geknüpft. Die Einkommensarmut der </w:t>
        <w:br/>
        <w:t xml:space="preserve">Gattin allein ist kein Grund für den Zuschlag und auch wenn ein </w:t>
        <w:br/>
        <w:t xml:space="preserve">Kind vorhanden ist, ist die erforderliche Verdienstgrenze von </w:t>
        <w:br/>
        <w:t xml:space="preserve">höchstens 341 € für die Frau (im Großen Ganzen kann von der </w:t>
        <w:br/>
        <w:t xml:space="preserve">Betreuung der Kinder durch die Frau ausgegangen werden) so </w:t>
        <w:br/>
        <w:t xml:space="preserve">niedrig eingezogen, dass sie zusammen mit einer durchschnittlichen </w:t>
        <w:br/>
        <w:t xml:space="preserve">Notstandshilfe des Mannes plus den 2 Zuschlägen bei weitem (um </w:t>
        <w:br/>
        <w:t xml:space="preserve">77 €) unter dem Sozialhilferichtsatz zu liegen kommt. Die kaum </w:t>
        <w:br/>
        <w:t xml:space="preserve">individuell spürbare Auswirkung des in viel zu geringer Höhe </w:t>
        <w:br/>
        <w:t xml:space="preserve">angesetzten Familienzuschlages steht in keinem Verhältnis zu den </w:t>
        <w:br/>
        <w:t xml:space="preserve">restriktiven Bedingungen der Gewährung und ist den Aufwand des </w:t>
        <w:br/>
        <w:t xml:space="preserve">Gesetzes nicht wert. Sie steht auch in keinem Verhältnis zum </w:t>
        <w:br/>
        <w:t xml:space="preserve">Aufwand zur Prüfung der Voraussetzungen. Zu fordern ist daher, </w:t>
        <w:br/>
        <w:t xml:space="preserve">dass diese Zuschläge bedingungslos ausbezahlt werd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Darüber hinaus wird das gesellschaftspolitische Recht auf ein </w:t>
        <w:br/>
        <w:t xml:space="preserve">eigenständiges Einkommen der PartnerIn bzw. des Partners auf eine </w:t>
        <w:br/>
        <w:t xml:space="preserve">Weise unterminiert, die wir aus der Geschichte kennen. Denn die </w:t>
        <w:br/>
        <w:t xml:space="preserve">Änderung des § 20 erinnert in gewisser Weise an den </w:t>
        <w:br/>
        <w:t xml:space="preserve">„Frauenparagraphen" der dramatischen AlV-Reform des Jahres </w:t>
        <w:br/>
        <w:t xml:space="preserve">1931, das Frauen auf den Verdienst des Mannes zurückwarf. </w:t>
        <w:br/>
        <w:t xml:space="preserve">Fortschritt des Jahres 2008: Die Entrechtung ist gegender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Ein weiterer Punkt ist, dass durch die Beschränkung auf </w:t>
        <w:br/>
        <w:t xml:space="preserve">BezieherInnen von Familienbeihilfen werden zudem verschiedene </w:t>
        <w:br/>
        <w:t xml:space="preserve">Gruppen von MigrantInnen (etwa subsidiär Schutzberechtigte) </w:t>
        <w:br/>
        <w:t xml:space="preserve">ausgeschlossen sind und bleib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Auch § 21, Abs.1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gewährt Erwerbswillige keine Transparenz bezüglich der zu </w:t>
        <w:br/>
        <w:t xml:space="preserve">erwartenden Leistung. Durch das Zusammenrechnung der </w:t>
        <w:br/>
        <w:t xml:space="preserve">Bemessungsgrundlagen aus arbeitslosenversicherungspflichtigem </w:t>
        <w:br/>
        <w:t xml:space="preserve">Entgelt und anderen Entgelten kann es für die Festsetzung des </w:t>
        <w:br/>
        <w:t xml:space="preserve">Arbeitslosengeldes zu dramatischen Verringerungen komm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§ 25, Abs.2, 2. Satz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Schwarzarbeit wird sich auch in Zukunft für den Unternehmer </w:t>
        <w:br/>
        <w:t xml:space="preserve">rechnen. Doch für den/die Arbeitslose/n kommt es zu einer </w:t>
        <w:br/>
        <w:t xml:space="preserve">Verdoppelung der Sanktion. Die Behörde kann ohne jede weitere </w:t>
        <w:br/>
        <w:t xml:space="preserve">Prüfung 1 Monatsbezug zurückfordern. Es soll weiters die </w:t>
        <w:br/>
        <w:t xml:space="preserve">unwiderlegliche Vermutung gelten, dass die Tätigkeit, bei der man </w:t>
        <w:br/>
        <w:t xml:space="preserve">anbetroffen wird, über der Geringfügigkeitsgrenze entlohnt wird. </w:t>
        <w:br/>
        <w:t xml:space="preserve">Eine Sanktionierung in dieser Höhe ist nicht nur unverhältnismäßig, </w:t>
        <w:br/>
        <w:t xml:space="preserve">sondern missachtet das Parteiengehör und verletzt das Grundrecht </w:t>
        <w:br/>
        <w:t xml:space="preserve">auf ein faires Verfahren. Wir empfehlen, den Grundsatz der </w:t>
        <w:br/>
        <w:t xml:space="preserve">Unwiderlegbarkeit und Unfehlbarkeit im Vatikan zu belassen und </w:t>
        <w:br/>
        <w:t xml:space="preserve">Argument und Beweis als Durchsetzungsinstrumente von </w:t>
        <w:br/>
        <w:t xml:space="preserve">Aufklärung und Moderne hochzuhalten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§ 26, Abs. 1. Ziffer 1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nhaltliche Mängel: Die Regelungen in der Bildungskarenz </w:t>
        <w:br/>
        <w:t xml:space="preserve">berücksichtigen in keiner Weise die neueren Diskussionen über </w:t>
        <w:br/>
        <w:t xml:space="preserve">Lernformen und Kompetenzerweiterung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Im Widerspruch zur erklärten Attraktivierung der Bildungskarenz </w:t>
        <w:br/>
        <w:t xml:space="preserve">gilt im Entwurf für Personen ohne Betreuungspflichten nunmehr </w:t>
        <w:br/>
        <w:t xml:space="preserve">eine Mindeststundenanzahl von 20 Stunden statt 16. Jedoch ist diese </w:t>
        <w:br/>
        <w:t xml:space="preserve">Bildungskarenz für die Betroffenen ab 1.1. 2008 genauso wenig </w:t>
        <w:br/>
        <w:t xml:space="preserve">finanziell abgesichert wie das Studium der meist Jüngeren. Denn mit </w:t>
        <w:br/>
        <w:t xml:space="preserve">einem Mindesteinkommen in der Höhe des Kinderbetreuungsgeldes </w:t>
        <w:br/>
        <w:t xml:space="preserve">bleibt die Bildungskarenz nur ein theoretisches Versprechen. Wenn </w:t>
        <w:br/>
        <w:t xml:space="preserve">sie jedoch eine wirtschaftlich leistbare Weiterbildungsoption und ein </w:t>
        <w:br/>
        <w:t xml:space="preserve">gangbarer Weg in die berufliche Zukunft darstellen soll, braucht sie </w:t>
        <w:br/>
        <w:t xml:space="preserve">eine existenzsichernde Grundlage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Es ist im Sinne des Bekenntnisses zur Bildung zweckentsprechend, </w:t>
        <w:br/>
        <w:t xml:space="preserve">der in § 9 (1) angeführten beruflichen Nach- oder Umschulung, </w:t>
        <w:br/>
        <w:t xml:space="preserve">sowie der Bildungskarenz und den in § 12 angeführten beruflichen </w:t>
        <w:br/>
        <w:t xml:space="preserve">Ausbildungsmöglichkeiten einschließlich des Studiums eine </w:t>
        <w:br/>
        <w:t xml:space="preserve">wirtschaftliche Grundlage zu geben. Diese wäre mit der Einführung </w:t>
        <w:br/>
        <w:t xml:space="preserve">eines garantierten, individuell ausbezahlten Grundeinkommens </w:t>
        <w:br/>
        <w:t xml:space="preserve">gegeben. Sie ist die adäquate Übersetzung der Forderung nach </w:t>
        <w:br/>
        <w:t xml:space="preserve">Existenzsicherung, welche die Freiheit von Berufswahl und </w:t>
        <w:br/>
        <w:t xml:space="preserve">Ausbildungswegen einschließt, wirtschaftliche Unabhängigkeit </w:t>
        <w:br/>
        <w:t xml:space="preserve">gewährt, aber auch Mitsprache und –gestaltungsmöglichkeiten in der </w:t>
        <w:br/>
        <w:t xml:space="preserve">Arbeitswelt ermöglicht. Es ist die Frage, ob man das will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Änderungen des § 25 AMSG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  <w:t xml:space="preserve">Bezüglich der Änderungen des § 25 AMSG schließen wir uns </w:t>
        <w:br/>
        <w:t xml:space="preserve">vollinhaltlich der verdienstvollen Analyse an, die die ARGE </w:t>
        <w:br/>
        <w:t xml:space="preserve">Datenschutz im Begutachtungsverfahren unternommen hat. </w:t>
      </w:r>
    </w:p>
    <w:p>
      <w:pPr>
        <w:pStyle w:val="StandardWeb"/>
        <w:shd w:fill="FFFFFF" w:val="clear"/>
        <w:spacing w:before="0" w:after="0"/>
        <w:rPr>
          <w:color w:val="400000"/>
        </w:rPr>
      </w:pPr>
      <w:r>
        <w:rPr>
          <w:color w:val="400000"/>
        </w:rPr>
      </w:r>
    </w:p>
    <w:p>
      <w:pPr>
        <w:pStyle w:val="Normal"/>
        <w:shd w:fill="FFFFFF" w:val="clear"/>
        <w:rPr>
          <w:color w:val="400000"/>
        </w:rPr>
      </w:pPr>
      <w:r>
        <w:rPr>
          <w:color w:val="400000"/>
        </w:rPr>
        <w:t>http://64.233.183.104/search?q=cache:egJcw2BthxAJ:ftp://ftp.freene</w:t>
        <w:br/>
        <w:t xml:space="preserve">t.at/privacy/gesetze/amsgstellungnahme.pdf+ARGE+Datenschutz+AMSG&amp;hl=de&amp;ct=clnk&amp;cd=3&amp;gl=at&amp;client=firefox-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zelne Stationen des Gesetzgebungsproz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Änd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arlament.gv.at/portal/page?_pageid=908,8440819&amp;_dad=portal&amp;_schema=POR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gebnis der Tagung des Sozialausschusses am 27.11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arlament.gv.at/portal/page?_pageid=908,8248652&amp;_dad=portal&amp;_schema</w:t>
        </w:r>
      </w:hyperlink>
      <w:r>
        <w:rPr/>
        <w:t>=</w:t>
      </w:r>
    </w:p>
    <w:p>
      <w:pPr>
        <w:pStyle w:val="Normal"/>
        <w:rPr/>
      </w:pPr>
      <w:r>
        <w:rPr/>
        <w:t>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arlinko m.gv.at/pls/ portal/docs/ page/PG/DE/ XXIII/I/I_ 00361/fname_ 093017.pd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61 der Beilagen zu den Stenographischen Protokollen des Nationalrates XXIII. GP </w:t>
      </w:r>
    </w:p>
    <w:p>
      <w:pPr>
        <w:pStyle w:val="Normal"/>
        <w:rPr/>
      </w:pPr>
      <w:r>
        <w:rPr/>
        <w:t>Bericht des Ausschusses für Arbeit und Soziales (Abänderungsanträ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finden Sie die Mitglieder des Ausschusses für Arbeit und Sozi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arlinkom.gv.at/PG/DE/XXIII/A-AS/A-AS_00001/MIT.shtm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kasten@ bmsk.gv.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dressen von Parteien, Gewerkschaften und NG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Ö-Abgeordne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rger Maria / Minister.justiz@bmj.gv.at; erwin.buchinger@bmsk.gv.at; </w:t>
      </w:r>
    </w:p>
    <w:p>
      <w:pPr>
        <w:pStyle w:val="Normal"/>
        <w:rPr/>
      </w:pPr>
      <w:r>
        <w:rPr/>
        <w:t xml:space="preserve">claudia.schmied@bmbwk.gv.at; heidrun.silhavy@spoe.at; </w:t>
      </w:r>
    </w:p>
    <w:p>
      <w:pPr>
        <w:pStyle w:val="Normal"/>
        <w:rPr/>
      </w:pPr>
      <w:r>
        <w:rPr/>
        <w:t xml:space="preserve">christoph.matznetter@bmf.gv.at; norbert.darabos@bmlv.gv.at; werner.faymann@bmvit.gv.at; </w:t>
      </w:r>
    </w:p>
    <w:p>
      <w:pPr>
        <w:pStyle w:val="Normal"/>
        <w:rPr/>
      </w:pPr>
      <w:r>
        <w:rPr/>
        <w:t xml:space="preserve">doris.bures@spoe.at; hannes.bauer@spoe.at; petra.bayr@parlinkom.gv.at; </w:t>
      </w:r>
    </w:p>
    <w:p>
      <w:pPr>
        <w:pStyle w:val="Normal"/>
        <w:rPr/>
      </w:pPr>
      <w:r>
        <w:rPr/>
        <w:t xml:space="preserve">ruth.becher@parlinkom.gv.at; gabriele.binder@parlinkom.gv.at; </w:t>
      </w:r>
    </w:p>
    <w:p>
      <w:pPr>
        <w:pStyle w:val="Normal"/>
        <w:rPr/>
      </w:pPr>
      <w:r>
        <w:rPr/>
        <w:t xml:space="preserve">josef.cap@spoe.at; renate.csoergits@oegb.or.at; norbert.darabos@spoe.at; </w:t>
      </w:r>
    </w:p>
    <w:p>
      <w:pPr>
        <w:pStyle w:val="Normal"/>
        <w:rPr/>
      </w:pPr>
      <w:r>
        <w:rPr/>
        <w:t xml:space="preserve">karl.dobnigg.servicebuero@aon.at; kurt.eder@omv.com; </w:t>
      </w:r>
    </w:p>
    <w:p>
      <w:pPr>
        <w:pStyle w:val="Normal"/>
        <w:rPr/>
      </w:pPr>
      <w:r>
        <w:rPr/>
        <w:t xml:space="preserve">caspar.einem@spoe.at; christian.faul@parlinkom.gv.at; </w:t>
      </w:r>
    </w:p>
    <w:p>
      <w:pPr>
        <w:pStyle w:val="Normal"/>
        <w:rPr/>
      </w:pPr>
      <w:r>
        <w:rPr/>
        <w:t xml:space="preserve">anita.fleckl@parlinkom.gv.at; gaal@zivilschutzverband.at; </w:t>
      </w:r>
    </w:p>
    <w:p>
      <w:pPr>
        <w:pStyle w:val="Normal"/>
        <w:rPr/>
      </w:pPr>
      <w:r>
        <w:rPr/>
        <w:t xml:space="preserve">kurt.gartlehner@parlinkom.gv.at; heinz.gradwohl@ainet.at; </w:t>
      </w:r>
    </w:p>
    <w:p>
      <w:pPr>
        <w:pStyle w:val="Normal"/>
        <w:rPr/>
      </w:pPr>
      <w:r>
        <w:rPr/>
        <w:t xml:space="preserve">elisabeth.grossmann@westnet.at; alfred.gusenbauer@spoe.at; </w:t>
      </w:r>
    </w:p>
    <w:p>
      <w:pPr>
        <w:pStyle w:val="Normal"/>
        <w:rPr/>
      </w:pPr>
      <w:r>
        <w:rPr/>
        <w:t xml:space="preserve">marianne.hagenhofer@spoe.at; gabriele.heinisch-hosek@spoe.at; </w:t>
      </w:r>
    </w:p>
    <w:p>
      <w:pPr>
        <w:pStyle w:val="Normal"/>
        <w:rPr/>
      </w:pPr>
      <w:r>
        <w:rPr/>
        <w:t xml:space="preserve">anton.heinzl@spoe.at; elisabeth.hlavac@parlament.gv.at; </w:t>
      </w:r>
    </w:p>
    <w:p>
      <w:pPr>
        <w:pStyle w:val="Normal"/>
        <w:rPr/>
      </w:pPr>
      <w:r>
        <w:rPr/>
        <w:t xml:space="preserve">josef.broukal@netway.at; Jarolim@sboffice.at; erwin.kaipel@spoe.at; </w:t>
      </w:r>
    </w:p>
    <w:p>
      <w:pPr>
        <w:pStyle w:val="Normal"/>
        <w:rPr/>
      </w:pPr>
      <w:r>
        <w:rPr/>
        <w:t xml:space="preserve">dietmar.keck@voestalpine.com; manfred.lackner@parlinkom.gv.at; </w:t>
      </w:r>
    </w:p>
    <w:p>
      <w:pPr>
        <w:pStyle w:val="Normal"/>
        <w:rPr/>
      </w:pPr>
      <w:r>
        <w:rPr/>
        <w:t xml:space="preserve">christine.lapp@chello.at; andrea.kuntzl@spoe.at; </w:t>
      </w:r>
    </w:p>
    <w:p>
      <w:pPr>
        <w:pStyle w:val="Normal"/>
        <w:rPr/>
      </w:pPr>
      <w:r>
        <w:rPr/>
        <w:t xml:space="preserve">werner.kummerer@parlinkom.gv.at; hermann.krist@parlinkom.gv.at; </w:t>
      </w:r>
    </w:p>
    <w:p>
      <w:pPr>
        <w:pStyle w:val="Normal"/>
        <w:rPr/>
      </w:pPr>
      <w:r>
        <w:rPr/>
        <w:t xml:space="preserve">guenther.kraeuter@parlinkom.gv.at; jan.krainer@spoe.at; </w:t>
      </w:r>
    </w:p>
    <w:p>
      <w:pPr>
        <w:pStyle w:val="Normal"/>
        <w:rPr/>
      </w:pPr>
      <w:r>
        <w:rPr/>
        <w:t xml:space="preserve">ulrike.koenigsberger-ludwig@parlinkom.gv.at; gisela.wurm@spoe.at; </w:t>
      </w:r>
    </w:p>
    <w:p>
      <w:pPr>
        <w:pStyle w:val="Normal"/>
        <w:rPr/>
      </w:pPr>
      <w:r>
        <w:rPr/>
        <w:t xml:space="preserve">peter.wittmann@spoe.at; Rainer.Wimmer@Salinen.com; </w:t>
      </w:r>
    </w:p>
    <w:p>
      <w:pPr>
        <w:pStyle w:val="Normal"/>
        <w:rPr/>
      </w:pPr>
      <w:r>
        <w:rPr/>
        <w:t xml:space="preserve">heidrun.walther@parlinkom.gv.at; fritz_verzetnitsch@oegb.or.at; </w:t>
      </w:r>
    </w:p>
    <w:p>
      <w:pPr>
        <w:pStyle w:val="Normal"/>
        <w:rPr/>
      </w:pPr>
      <w:r>
        <w:rPr/>
        <w:t xml:space="preserve">melitta.trunk@spoe.at; s.erdt@siegendorf.bgld.gv.at </w:t>
      </w:r>
    </w:p>
    <w:p>
      <w:pPr>
        <w:pStyle w:val="Normal"/>
        <w:rPr/>
      </w:pPr>
      <w:r>
        <w:rPr/>
        <w:t xml:space="preserve">erwin.spindelberger@parlinkom.gv.at; heidrun.silhavy@spoe.at; </w:t>
      </w:r>
    </w:p>
    <w:p>
      <w:pPr>
        <w:pStyle w:val="Normal"/>
        <w:rPr/>
      </w:pPr>
      <w:r>
        <w:rPr/>
        <w:t xml:space="preserve">walter.schopf@metaller.at; rosemarie.schoenpass@spoe.at; </w:t>
      </w:r>
    </w:p>
    <w:p>
      <w:pPr>
        <w:pStyle w:val="Normal"/>
        <w:rPr/>
      </w:pPr>
      <w:r>
        <w:rPr/>
        <w:t xml:space="preserve">peter.schieder@spoe.at; beate.schasching@spoe.at; erika.scharer@spoe.at; </w:t>
      </w:r>
    </w:p>
    <w:p>
      <w:pPr>
        <w:pStyle w:val="Normal"/>
        <w:rPr/>
      </w:pPr>
      <w:r>
        <w:rPr/>
        <w:t xml:space="preserve">franz.riepl@parlinkom.gv.at; gerhard.reheis@parlinkom.gv.at; </w:t>
      </w:r>
    </w:p>
    <w:p>
      <w:pPr>
        <w:pStyle w:val="Normal"/>
        <w:rPr/>
      </w:pPr>
      <w:r>
        <w:rPr/>
        <w:t xml:space="preserve">robert.rada@parlinkom.gv.at; christian.puswald@parlinkom.gv.at; </w:t>
      </w:r>
    </w:p>
    <w:p>
      <w:pPr>
        <w:pStyle w:val="Normal"/>
        <w:rPr/>
      </w:pPr>
      <w:r>
        <w:rPr/>
        <w:t xml:space="preserve">barbara.prammer@parlament.gv.at; stefan.praehauser@spoe.at; </w:t>
      </w:r>
    </w:p>
    <w:p>
      <w:pPr>
        <w:pStyle w:val="Normal"/>
        <w:rPr/>
      </w:pPr>
      <w:r>
        <w:rPr/>
        <w:t xml:space="preserve">walter.posch@spoe.at; katharina.pfeffer@spoe.at; otto.pendl@spoe.at; </w:t>
      </w:r>
    </w:p>
    <w:p>
      <w:pPr>
        <w:pStyle w:val="Normal"/>
        <w:rPr/>
      </w:pPr>
      <w:r>
        <w:rPr/>
        <w:t xml:space="preserve">Rudolf_Parnigoni@aknoe.at; erwin.niederwieser@chello.at; </w:t>
      </w:r>
    </w:p>
    <w:p>
      <w:pPr>
        <w:pStyle w:val="Normal"/>
        <w:rPr/>
      </w:pPr>
      <w:r>
        <w:rPr/>
        <w:t xml:space="preserve">georg.oberhaidinger@parlinkom.gv.at; christine.muttonen@parlinkom.gv.at; </w:t>
      </w:r>
    </w:p>
    <w:p>
      <w:pPr>
        <w:pStyle w:val="Normal"/>
        <w:rPr/>
      </w:pPr>
      <w:r>
        <w:rPr/>
        <w:t xml:space="preserve">johann.moser@spoe.at; christoph.matznetter@spoe.at; nr-maier@salzburg.co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üne-Abgeordne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ris.schmidauer@gruene.at; wolfgang.zinggl@gruene.at; </w:t>
      </w:r>
    </w:p>
    <w:p>
      <w:pPr>
        <w:pStyle w:val="Normal"/>
        <w:rPr/>
      </w:pPr>
      <w:r>
        <w:rPr/>
        <w:t xml:space="preserve">brigid.weinzinger@gruene.at; alexander.vdbellen@gruene.at; </w:t>
      </w:r>
    </w:p>
    <w:p>
      <w:pPr>
        <w:pStyle w:val="Normal"/>
        <w:rPr/>
      </w:pPr>
      <w:r>
        <w:rPr/>
        <w:t xml:space="preserve">michaela.sburny@gruene.at; heidi.rest-hinterseer@gruene.at; </w:t>
      </w:r>
    </w:p>
    <w:p>
      <w:pPr>
        <w:pStyle w:val="Normal"/>
        <w:rPr/>
      </w:pPr>
      <w:r>
        <w:rPr/>
        <w:t xml:space="preserve">wolfgang.pirklhuber@gruene.at; peter.pilz@gruene.at; </w:t>
      </w:r>
    </w:p>
    <w:p>
      <w:pPr>
        <w:pStyle w:val="Normal"/>
        <w:rPr/>
      </w:pPr>
      <w:r>
        <w:rPr/>
        <w:t xml:space="preserve">karl.oellinger@gruene.at; gabriela.moser@gruene.at; </w:t>
      </w:r>
    </w:p>
    <w:p>
      <w:pPr>
        <w:pStyle w:val="Normal"/>
        <w:rPr/>
      </w:pPr>
      <w:r>
        <w:rPr/>
        <w:t xml:space="preserve">sabine.mandak@gruene.at; ulrike.lunacek@gruene.at; </w:t>
      </w:r>
    </w:p>
    <w:p>
      <w:pPr>
        <w:pStyle w:val="Normal"/>
        <w:rPr/>
      </w:pPr>
      <w:r>
        <w:rPr/>
        <w:t xml:space="preserve">werner.kogler@gruene.at; eva.glawischnig@gruene.at; </w:t>
      </w:r>
    </w:p>
    <w:p>
      <w:pPr>
        <w:pStyle w:val="Normal"/>
        <w:rPr/>
      </w:pPr>
      <w:r>
        <w:rPr/>
        <w:t xml:space="preserve">dieter.brosz@gruene.at; terezija.stoisits@gruene.at; </w:t>
      </w:r>
    </w:p>
    <w:p>
      <w:pPr>
        <w:pStyle w:val="Normal"/>
        <w:rPr/>
      </w:pPr>
      <w:r>
        <w:rPr/>
        <w:t xml:space="preserve">theresia.haidlmayr@gruene.at; kurt.gruenewald@gruene.at </w:t>
      </w:r>
    </w:p>
    <w:p>
      <w:pPr>
        <w:pStyle w:val="Normal"/>
        <w:rPr/>
      </w:pPr>
      <w:r>
        <w:rPr/>
        <w:t xml:space="preserve">&lt;mailto:kurt.gruenewald@gruene.a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S </w:t>
      </w:r>
    </w:p>
    <w:p>
      <w:pPr>
        <w:pStyle w:val="Normal"/>
        <w:rPr/>
      </w:pPr>
      <w:r>
        <w:rPr/>
        <w:t xml:space="preserve">Vorstandsvorsitzender Dr. Herbert Buchinger </w:t>
      </w:r>
    </w:p>
    <w:p>
      <w:pPr>
        <w:pStyle w:val="Normal"/>
        <w:rPr/>
      </w:pPr>
      <w:r>
        <w:rPr/>
        <w:t xml:space="preserve">herbert.buchinger@001.ams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werk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ichard Leutner </w:t>
      </w:r>
    </w:p>
    <w:p>
      <w:pPr>
        <w:pStyle w:val="Normal"/>
        <w:rPr/>
      </w:pPr>
      <w:r>
        <w:rPr/>
        <w:t xml:space="preserve">Leitender Sekretär, ÖGB Grundsatz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23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richard.leutn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Florian Zuckerstätter </w:t>
      </w:r>
    </w:p>
    <w:p>
      <w:pPr>
        <w:pStyle w:val="Normal"/>
        <w:rPr/>
      </w:pPr>
      <w:r>
        <w:rPr/>
        <w:t xml:space="preserve">Sekretär, ÖGB Jugendabteilung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32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florian.zuckerstaett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enate CsörgitsÖsterreichischer Gewerkschaftsbund; Vorsitzende ÖGB FrauenabteilungLaurenzerberg 2, 1010 WienTel. </w:t>
      </w:r>
      <w:r>
        <w:rPr>
          <w:lang w:val="it-IT"/>
        </w:rPr>
        <w:t xml:space="preserve">1/53444/257E-Mail renate.csoergits@oegb.at </w:t>
      </w:r>
    </w:p>
    <w:p>
      <w:pPr>
        <w:pStyle w:val="Normal"/>
        <w:rPr/>
      </w:pPr>
      <w:r>
        <w:rPr/>
        <w:t xml:space="preserve">Sylvia Ledwinka </w:t>
      </w:r>
    </w:p>
    <w:p>
      <w:pPr>
        <w:pStyle w:val="Normal"/>
        <w:rPr/>
      </w:pPr>
      <w:r>
        <w:rPr/>
        <w:t xml:space="preserve">Bundesfrauensekretärin, ÖGB Frauenabteilung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  <w:t xml:space="preserve">Tel.: 1/53444/257 </w:t>
      </w:r>
    </w:p>
    <w:p>
      <w:pPr>
        <w:pStyle w:val="Normal"/>
        <w:rPr/>
      </w:pPr>
      <w:r>
        <w:rPr/>
        <w:t xml:space="preserve">sylvia.ledwinka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prechpersonen nach Funkt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abeth Rolzhauser </w:t>
      </w:r>
    </w:p>
    <w:p>
      <w:pPr>
        <w:pStyle w:val="Normal"/>
        <w:rPr/>
      </w:pPr>
      <w:r>
        <w:rPr/>
        <w:t xml:space="preserve">Sekretärin, ÖGB Sozialkontakte, Beratungszentrum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50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elisabeth.rolzhaus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ag. Bernhard Achitz </w:t>
      </w:r>
    </w:p>
    <w:p>
      <w:pPr>
        <w:pStyle w:val="Normal"/>
        <w:rPr/>
      </w:pPr>
      <w:r>
        <w:rPr/>
        <w:t xml:space="preserve">Leitung, ÖGB Sozialpolitik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24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bernhard.achitz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Karl Klein </w:t>
      </w:r>
    </w:p>
    <w:p>
      <w:pPr>
        <w:pStyle w:val="Normal"/>
        <w:rPr/>
      </w:pPr>
      <w:r>
        <w:rPr/>
        <w:t xml:space="preserve">Österreichischer Gewerkschaftsbund; Sekretär, ÖGB Kollektivverträge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2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karl.klein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nnemarie Kramser </w:t>
      </w:r>
    </w:p>
    <w:p>
      <w:pPr>
        <w:pStyle w:val="Normal"/>
        <w:rPr/>
      </w:pPr>
      <w:r>
        <w:rPr/>
        <w:t xml:space="preserve">Leitung, ÖGB Öffentlichkeitsarbeit, Werbung, Marketing; Chefredakteurin, ÖGB Redaktion Solidarität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22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annemarie.krams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Willi Mernyi </w:t>
      </w:r>
    </w:p>
    <w:p>
      <w:pPr>
        <w:pStyle w:val="Normal"/>
        <w:rPr/>
      </w:pPr>
      <w:r>
        <w:rPr/>
        <w:t xml:space="preserve">Sekretär, ÖGB Kampagnen, Projekte, Zielgruppen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12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willi.mernyi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ag. Sabine Letz </w:t>
      </w:r>
    </w:p>
    <w:p>
      <w:pPr>
        <w:pStyle w:val="Normal"/>
        <w:rPr/>
      </w:pPr>
      <w:r>
        <w:rPr/>
        <w:t xml:space="preserve">Geschäftsführerin des VÖGB, Referatsleiterin Bildung, Freizeit, Kultur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44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sabine.letz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ng. Alexander Prischl </w:t>
      </w:r>
    </w:p>
    <w:p>
      <w:pPr>
        <w:pStyle w:val="Normal"/>
        <w:rPr/>
      </w:pPr>
      <w:r>
        <w:rPr/>
        <w:t xml:space="preserve">Leitung, ÖGB Berufsbildung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466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alexander.prischl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tefan Maderner </w:t>
      </w:r>
    </w:p>
    <w:p>
      <w:pPr>
        <w:pStyle w:val="Normal"/>
        <w:rPr/>
      </w:pPr>
      <w:r>
        <w:rPr/>
        <w:t xml:space="preserve">Sekretär, ÖGB Betriebsarbeit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1/53444/20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stefan.madern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Nach Bundeslän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Wien </w:t>
      </w:r>
    </w:p>
    <w:p>
      <w:pPr>
        <w:pStyle w:val="Normal"/>
        <w:rPr/>
      </w:pPr>
      <w:r>
        <w:rPr/>
        <w:t xml:space="preserve">Laurenzerberg 2, 101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1/534 44 </w:t>
      </w:r>
    </w:p>
    <w:p>
      <w:pPr>
        <w:pStyle w:val="Normal"/>
        <w:rPr/>
      </w:pPr>
      <w:r>
        <w:rPr/>
        <w:t xml:space="preserve">Fax 01/534 44/204 </w:t>
      </w:r>
    </w:p>
    <w:p>
      <w:pPr>
        <w:pStyle w:val="Normal"/>
        <w:rPr/>
      </w:pPr>
      <w:r>
        <w:rPr/>
        <w:t xml:space="preserve">E-Mail wien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Burgenland </w:t>
      </w:r>
    </w:p>
    <w:p>
      <w:pPr>
        <w:pStyle w:val="Normal"/>
        <w:rPr/>
      </w:pPr>
      <w:r>
        <w:rPr/>
        <w:t xml:space="preserve">Vorsitzende: Sylvia Gartner </w:t>
      </w:r>
    </w:p>
    <w:p>
      <w:pPr>
        <w:pStyle w:val="Normal"/>
        <w:rPr/>
      </w:pPr>
      <w:r>
        <w:rPr/>
        <w:t xml:space="preserve">Wiener Straße 7, 7000 Eisensta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2682 770 </w:t>
      </w:r>
    </w:p>
    <w:p>
      <w:pPr>
        <w:pStyle w:val="Normal"/>
        <w:rPr/>
      </w:pPr>
      <w:r>
        <w:rPr/>
        <w:t xml:space="preserve">Fax 02682 770 62 </w:t>
      </w:r>
    </w:p>
    <w:p>
      <w:pPr>
        <w:pStyle w:val="Normal"/>
        <w:rPr/>
      </w:pPr>
      <w:r>
        <w:rPr/>
        <w:t xml:space="preserve">E-Mail burgenland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Kärnten </w:t>
      </w:r>
    </w:p>
    <w:p>
      <w:pPr>
        <w:pStyle w:val="Normal"/>
        <w:rPr/>
      </w:pPr>
      <w:r>
        <w:rPr/>
        <w:t xml:space="preserve">Vorsitzender: Adam Unterrieder </w:t>
      </w:r>
    </w:p>
    <w:p>
      <w:pPr>
        <w:pStyle w:val="Normal"/>
        <w:rPr/>
      </w:pPr>
      <w:r>
        <w:rPr/>
        <w:t xml:space="preserve">Bahnhofstraße 44, 9020 Klagenf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(0463) 5870 </w:t>
      </w:r>
    </w:p>
    <w:p>
      <w:pPr>
        <w:pStyle w:val="Normal"/>
        <w:rPr/>
      </w:pPr>
      <w:r>
        <w:rPr/>
        <w:t xml:space="preserve">Fax (0463) 5870 / 330 </w:t>
      </w:r>
    </w:p>
    <w:p>
      <w:pPr>
        <w:pStyle w:val="Normal"/>
        <w:rPr/>
      </w:pPr>
      <w:r>
        <w:rPr/>
        <w:t xml:space="preserve">E-Mail kaernten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Niederösterreich </w:t>
      </w:r>
    </w:p>
    <w:p>
      <w:pPr>
        <w:pStyle w:val="Normal"/>
        <w:rPr/>
      </w:pPr>
      <w:r>
        <w:rPr/>
        <w:t xml:space="preserve">Vorsitzender: Präsident Josef Staudinger </w:t>
      </w:r>
    </w:p>
    <w:p>
      <w:pPr>
        <w:pStyle w:val="Normal"/>
        <w:rPr/>
      </w:pPr>
      <w:r>
        <w:rPr/>
        <w:t xml:space="preserve">Windmühlgasse 28, 1060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1/586 21 54 </w:t>
      </w:r>
    </w:p>
    <w:p>
      <w:pPr>
        <w:pStyle w:val="Normal"/>
        <w:rPr/>
      </w:pPr>
      <w:r>
        <w:rPr/>
        <w:t xml:space="preserve">Fax 01/586 21 54 1566 </w:t>
      </w:r>
    </w:p>
    <w:p>
      <w:pPr>
        <w:pStyle w:val="Normal"/>
        <w:rPr/>
      </w:pPr>
      <w:r>
        <w:rPr/>
        <w:t xml:space="preserve">E-Mail niederoesterreich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Oberösterreich </w:t>
      </w:r>
    </w:p>
    <w:p>
      <w:pPr>
        <w:pStyle w:val="Normal"/>
        <w:rPr/>
      </w:pPr>
      <w:r>
        <w:rPr/>
        <w:t xml:space="preserve">Vorsitzender: Johann Kalliauer </w:t>
      </w:r>
    </w:p>
    <w:p>
      <w:pPr>
        <w:pStyle w:val="Normal"/>
        <w:rPr/>
      </w:pPr>
      <w:r>
        <w:rPr/>
        <w:t xml:space="preserve">Huemerstraße 3, 4020 Li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(0732) 66 53 91 </w:t>
      </w:r>
    </w:p>
    <w:p>
      <w:pPr>
        <w:pStyle w:val="Normal"/>
        <w:rPr/>
      </w:pPr>
      <w:r>
        <w:rPr/>
        <w:t xml:space="preserve">Fax (0732) 66 53 91 - 6099 </w:t>
      </w:r>
    </w:p>
    <w:p>
      <w:pPr>
        <w:pStyle w:val="Normal"/>
        <w:rPr/>
      </w:pPr>
      <w:r>
        <w:rPr/>
        <w:t xml:space="preserve">E-Mail oberoesterreich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Salzburg </w:t>
      </w:r>
    </w:p>
    <w:p>
      <w:pPr>
        <w:pStyle w:val="Normal"/>
        <w:rPr/>
      </w:pPr>
      <w:r>
        <w:rPr/>
        <w:t xml:space="preserve">Vorsitzender: Siegfried Pichler </w:t>
      </w:r>
    </w:p>
    <w:p>
      <w:pPr>
        <w:pStyle w:val="Normal"/>
        <w:rPr/>
      </w:pPr>
      <w:r>
        <w:rPr/>
        <w:t xml:space="preserve">Markus-Sittikus-Straße, 5020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(0662) 88 16 46 </w:t>
      </w:r>
    </w:p>
    <w:p>
      <w:pPr>
        <w:pStyle w:val="Normal"/>
        <w:rPr/>
      </w:pPr>
      <w:r>
        <w:rPr/>
        <w:t xml:space="preserve">Fax (0662) 88 19 03 </w:t>
      </w:r>
    </w:p>
    <w:p>
      <w:pPr>
        <w:pStyle w:val="Normal"/>
        <w:rPr/>
      </w:pPr>
      <w:r>
        <w:rPr/>
        <w:t xml:space="preserve">E-Mail salzburg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Steiermark </w:t>
      </w:r>
    </w:p>
    <w:p>
      <w:pPr>
        <w:pStyle w:val="Normal"/>
        <w:rPr/>
      </w:pPr>
      <w:r>
        <w:rPr/>
        <w:t xml:space="preserve">Vorsitzender: Horst Schachner </w:t>
      </w:r>
    </w:p>
    <w:p>
      <w:pPr>
        <w:pStyle w:val="Normal"/>
        <w:rPr/>
      </w:pPr>
      <w:r>
        <w:rPr/>
        <w:t xml:space="preserve">Karl-Morre-Straße 32, 8020 G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(0316) 70 71-0 </w:t>
      </w:r>
    </w:p>
    <w:p>
      <w:pPr>
        <w:pStyle w:val="Normal"/>
        <w:rPr/>
      </w:pPr>
      <w:r>
        <w:rPr/>
        <w:t xml:space="preserve">Fax (0316) 70 71 341 </w:t>
      </w:r>
    </w:p>
    <w:p>
      <w:pPr>
        <w:pStyle w:val="Normal"/>
        <w:rPr/>
      </w:pPr>
      <w:r>
        <w:rPr/>
        <w:t xml:space="preserve">E-Mail steiermark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Tirol </w:t>
      </w:r>
    </w:p>
    <w:p>
      <w:pPr>
        <w:pStyle w:val="Normal"/>
        <w:rPr/>
      </w:pPr>
      <w:r>
        <w:rPr/>
        <w:t xml:space="preserve">Vorsitzender: Franz Reiter </w:t>
      </w:r>
    </w:p>
    <w:p>
      <w:pPr>
        <w:pStyle w:val="Normal"/>
        <w:rPr/>
      </w:pPr>
      <w:r>
        <w:rPr/>
        <w:t xml:space="preserve">Südtiroler Platz 14-16 6020 Innsbr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512/59 777 </w:t>
      </w:r>
    </w:p>
    <w:p>
      <w:pPr>
        <w:pStyle w:val="Normal"/>
        <w:rPr/>
      </w:pPr>
      <w:r>
        <w:rPr/>
        <w:t xml:space="preserve">Fax 0512/597 77 - 650 </w:t>
      </w:r>
    </w:p>
    <w:p>
      <w:pPr>
        <w:pStyle w:val="Normal"/>
        <w:rPr/>
      </w:pPr>
      <w:r>
        <w:rPr/>
        <w:t xml:space="preserve">E-Mail tirol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organisation Vorarlberg </w:t>
      </w:r>
    </w:p>
    <w:p>
      <w:pPr>
        <w:pStyle w:val="Normal"/>
        <w:rPr/>
      </w:pPr>
      <w:r>
        <w:rPr/>
        <w:t xml:space="preserve">Vorsitzender: Norbert Loacker </w:t>
      </w:r>
    </w:p>
    <w:p>
      <w:pPr>
        <w:pStyle w:val="Normal"/>
        <w:rPr/>
      </w:pPr>
      <w:r>
        <w:rPr/>
        <w:t xml:space="preserve">Widnau 2, 6800 Feldkirch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 05522/3553 / 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x 05522/3553 / 1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vorarlberg@oegb.or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P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Geschäftsstellen </w:t>
      </w:r>
    </w:p>
    <w:p>
      <w:pPr>
        <w:pStyle w:val="Normal"/>
        <w:rPr/>
      </w:pPr>
      <w:r>
        <w:rPr/>
        <w:t xml:space="preserve">mailto:wien@gpa-djp.at </w:t>
      </w:r>
    </w:p>
    <w:p>
      <w:pPr>
        <w:pStyle w:val="Normal"/>
        <w:rPr/>
      </w:pPr>
      <w:r>
        <w:rPr/>
        <w:t xml:space="preserve">mailto:niederoesterreich@gpa-djp.at </w:t>
      </w:r>
    </w:p>
    <w:p>
      <w:pPr>
        <w:pStyle w:val="Normal"/>
        <w:rPr/>
      </w:pPr>
      <w:r>
        <w:rPr/>
        <w:t xml:space="preserve">mailto:burgenland@gpa-djp.at </w:t>
      </w:r>
    </w:p>
    <w:p>
      <w:pPr>
        <w:pStyle w:val="Normal"/>
        <w:rPr/>
      </w:pPr>
      <w:r>
        <w:rPr/>
        <w:t xml:space="preserve">mailto:steiermark@gpa-djp.at </w:t>
      </w:r>
    </w:p>
    <w:p>
      <w:pPr>
        <w:pStyle w:val="Normal"/>
        <w:rPr/>
      </w:pPr>
      <w:r>
        <w:rPr/>
        <w:t xml:space="preserve">mailto:kaernten@gpa-djp.at </w:t>
      </w:r>
    </w:p>
    <w:p>
      <w:pPr>
        <w:pStyle w:val="Normal"/>
        <w:rPr/>
      </w:pPr>
      <w:r>
        <w:rPr/>
        <w:t xml:space="preserve">mailto:oberoesterreich@gpa-djp.at </w:t>
      </w:r>
    </w:p>
    <w:p>
      <w:pPr>
        <w:pStyle w:val="Normal"/>
        <w:rPr/>
      </w:pPr>
      <w:r>
        <w:rPr/>
        <w:t xml:space="preserve">mailto:salzburg@gpa-djp.at </w:t>
      </w:r>
    </w:p>
    <w:p>
      <w:pPr>
        <w:pStyle w:val="Normal"/>
        <w:rPr/>
      </w:pPr>
      <w:r>
        <w:rPr/>
        <w:t xml:space="preserve">mailto:tirol@gpa-djp.at </w:t>
      </w:r>
    </w:p>
    <w:p>
      <w:pPr>
        <w:pStyle w:val="Normal"/>
        <w:rPr/>
      </w:pPr>
      <w:r>
        <w:rPr/>
        <w:t xml:space="preserve">mailto:vorarlberg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eam der Interessengemeinscha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.a Andrea Schober </w:t>
      </w:r>
    </w:p>
    <w:p>
      <w:pPr>
        <w:pStyle w:val="Normal"/>
        <w:rPr/>
      </w:pPr>
      <w:r>
        <w:rPr/>
        <w:t xml:space="preserve">andrea.schober@gpa-djp.at </w:t>
      </w:r>
    </w:p>
    <w:p>
      <w:pPr>
        <w:pStyle w:val="Normal"/>
        <w:rPr/>
      </w:pPr>
      <w:r>
        <w:rPr/>
        <w:t xml:space="preserve">Ansprechperson für die Interessengemeinschaft work@flex und den Wirtschaftsbereich 18 </w:t>
      </w:r>
    </w:p>
    <w:p>
      <w:pPr>
        <w:pStyle w:val="Normal"/>
        <w:rPr/>
      </w:pPr>
      <w:r>
        <w:rPr/>
        <w:t xml:space="preserve">Helmuth L. Korn </w:t>
      </w:r>
    </w:p>
    <w:p>
      <w:pPr>
        <w:pStyle w:val="Normal"/>
        <w:rPr/>
      </w:pPr>
      <w:r>
        <w:rPr/>
        <w:t xml:space="preserve">helmuth.korn@gpa-djp.atTeamassistent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ita Stavik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ita.stavik@gpa-djp.at </w:t>
      </w:r>
    </w:p>
    <w:p>
      <w:pPr>
        <w:pStyle w:val="Normal"/>
        <w:rPr/>
      </w:pPr>
      <w:r>
        <w:rPr/>
        <w:t xml:space="preserve">Ansprechperson für die Interessengemeinschaft work@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as G. J. Hauser </w:t>
      </w:r>
    </w:p>
    <w:p>
      <w:pPr>
        <w:pStyle w:val="Normal"/>
        <w:rPr/>
      </w:pPr>
      <w:r>
        <w:rPr/>
        <w:t xml:space="preserve">nicholas.hauser@gpa-djp.at </w:t>
      </w:r>
    </w:p>
    <w:p>
      <w:pPr>
        <w:pStyle w:val="Normal"/>
        <w:rPr/>
      </w:pPr>
      <w:r>
        <w:rPr/>
        <w:t xml:space="preserve">Ansprechperson für die Interessengemeinschaften work@IT und work@mig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Scherz </w:t>
      </w:r>
    </w:p>
    <w:p>
      <w:pPr>
        <w:pStyle w:val="Normal"/>
        <w:rPr/>
      </w:pPr>
      <w:r>
        <w:rPr/>
        <w:t xml:space="preserve">eva.scherz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Gerald Musger </w:t>
      </w:r>
    </w:p>
    <w:p>
      <w:pPr>
        <w:pStyle w:val="Normal"/>
        <w:rPr/>
      </w:pPr>
      <w:r>
        <w:rPr/>
        <w:t xml:space="preserve">gerald.musger@gpa-djp.at </w:t>
      </w:r>
    </w:p>
    <w:p>
      <w:pPr>
        <w:pStyle w:val="Normal"/>
        <w:rPr/>
      </w:pPr>
      <w:r>
        <w:rPr/>
        <w:t xml:space="preserve">Ansprechperson für die Interessengemeinschaften work@professional und work@exte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e Papp </w:t>
      </w:r>
    </w:p>
    <w:p>
      <w:pPr>
        <w:pStyle w:val="Normal"/>
        <w:rPr/>
      </w:pPr>
      <w:r>
        <w:rPr/>
        <w:t xml:space="preserve">gabriele.papp@gpa-djp.at </w:t>
      </w:r>
    </w:p>
    <w:p>
      <w:pPr>
        <w:pStyle w:val="Normal"/>
        <w:rPr/>
      </w:pPr>
      <w:r>
        <w:rPr/>
        <w:t xml:space="preserve">Assisten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bella Kopf </w:t>
      </w:r>
    </w:p>
    <w:p>
      <w:pPr>
        <w:pStyle w:val="Normal"/>
        <w:rPr/>
      </w:pPr>
      <w:r>
        <w:rPr/>
        <w:t xml:space="preserve">isabella.kopf@gpa-djp.a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Assistenti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brina Nezwa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brina.nezwal@gpa-djp.at </w:t>
      </w:r>
    </w:p>
    <w:p>
      <w:pPr>
        <w:pStyle w:val="Normal"/>
        <w:rPr/>
      </w:pPr>
      <w:r>
        <w:rPr/>
        <w:t xml:space="preserve">Leitungsassisten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itte Teixeira dos Santos </w:t>
      </w:r>
    </w:p>
    <w:p>
      <w:pPr>
        <w:pStyle w:val="Normal"/>
        <w:rPr/>
      </w:pPr>
      <w:r>
        <w:rPr/>
        <w:t xml:space="preserve">brigitte.teixeira-dos-santos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terin der Bundesfrauenabteilung </w:t>
      </w:r>
    </w:p>
    <w:p>
      <w:pPr>
        <w:pStyle w:val="Normal"/>
        <w:rPr/>
      </w:pPr>
      <w:r>
        <w:rPr/>
        <w:t xml:space="preserve">mailto:barbara.teiber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PA-Frauen in ganz Österreich </w:t>
      </w:r>
    </w:p>
    <w:p>
      <w:pPr>
        <w:pStyle w:val="Normal"/>
        <w:rPr/>
      </w:pPr>
      <w:r>
        <w:rPr/>
        <w:t xml:space="preserve">Barbara Teiber </w:t>
      </w:r>
    </w:p>
    <w:p>
      <w:pPr>
        <w:pStyle w:val="Normal"/>
        <w:rPr/>
      </w:pPr>
      <w:r>
        <w:rPr/>
        <w:t xml:space="preserve">barbara.teiber@gpa-djp.at </w:t>
      </w:r>
    </w:p>
    <w:p>
      <w:pPr>
        <w:pStyle w:val="Normal"/>
        <w:rPr/>
      </w:pPr>
      <w:r>
        <w:rPr/>
        <w:t xml:space="preserve">Leiterin der Bundesfrauenabt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. Kirstin Essenthier-Höchstätter </w:t>
      </w:r>
    </w:p>
    <w:p>
      <w:pPr>
        <w:pStyle w:val="Normal"/>
        <w:rPr/>
      </w:pPr>
      <w:r>
        <w:rPr/>
        <w:t xml:space="preserve">kirstin.essenthier-hoechstaetter@gpa-djp.at </w:t>
      </w:r>
    </w:p>
    <w:p>
      <w:pPr>
        <w:pStyle w:val="Normal"/>
        <w:rPr/>
      </w:pPr>
      <w:r>
        <w:rPr/>
        <w:t xml:space="preserve">Bundesfrauen und Rechtschutzsekretär der Region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ine Kössler </w:t>
      </w:r>
    </w:p>
    <w:p>
      <w:pPr>
        <w:pStyle w:val="Normal"/>
        <w:rPr/>
      </w:pPr>
      <w:r>
        <w:rPr/>
        <w:t xml:space="preserve">sabine.koessler@gpa-djp.at </w:t>
      </w:r>
    </w:p>
    <w:p>
      <w:pPr>
        <w:pStyle w:val="Normal"/>
        <w:rPr/>
      </w:pPr>
      <w:r>
        <w:rPr/>
        <w:t xml:space="preserve">Assistentin der Bundesfrauenabt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n </w:t>
      </w:r>
    </w:p>
    <w:p>
      <w:pPr>
        <w:pStyle w:val="Normal"/>
        <w:rPr/>
      </w:pPr>
      <w:r>
        <w:rPr/>
        <w:t xml:space="preserve">Frauensekretärin Birgit Isepp </w:t>
      </w:r>
    </w:p>
    <w:p>
      <w:pPr>
        <w:pStyle w:val="Normal"/>
        <w:rPr/>
      </w:pPr>
      <w:r>
        <w:rPr/>
        <w:t xml:space="preserve">birgit.isepp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derösterreich </w:t>
      </w:r>
    </w:p>
    <w:p>
      <w:pPr>
        <w:pStyle w:val="Normal"/>
        <w:rPr/>
      </w:pPr>
      <w:r>
        <w:rPr/>
        <w:t xml:space="preserve">Gabriele Heider </w:t>
      </w:r>
    </w:p>
    <w:p>
      <w:pPr>
        <w:pStyle w:val="Normal"/>
        <w:rPr/>
      </w:pPr>
      <w:r>
        <w:rPr/>
        <w:t xml:space="preserve">gabriele.heider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nland </w:t>
      </w:r>
    </w:p>
    <w:p>
      <w:pPr>
        <w:pStyle w:val="Normal"/>
        <w:rPr/>
      </w:pPr>
      <w:r>
        <w:rPr/>
        <w:t xml:space="preserve">Frauensekretärin Elisabeth Hirschler </w:t>
      </w:r>
    </w:p>
    <w:p>
      <w:pPr>
        <w:pStyle w:val="Normal"/>
        <w:rPr/>
      </w:pPr>
      <w:r>
        <w:rPr/>
        <w:t xml:space="preserve">elisabeth.hirschler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ermark </w:t>
      </w:r>
    </w:p>
    <w:p>
      <w:pPr>
        <w:pStyle w:val="Normal"/>
        <w:rPr/>
      </w:pPr>
      <w:r>
        <w:rPr/>
        <w:t xml:space="preserve">Frauensekretärin Katharina Zenz </w:t>
      </w:r>
    </w:p>
    <w:p>
      <w:pPr>
        <w:pStyle w:val="Normal"/>
        <w:rPr/>
      </w:pPr>
      <w:r>
        <w:rPr/>
        <w:t xml:space="preserve">katharina.zenz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rnten </w:t>
      </w:r>
    </w:p>
    <w:p>
      <w:pPr>
        <w:pStyle w:val="Normal"/>
        <w:rPr/>
      </w:pPr>
      <w:r>
        <w:rPr/>
        <w:t xml:space="preserve">kaernten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rösterreich </w:t>
      </w:r>
    </w:p>
    <w:p>
      <w:pPr>
        <w:pStyle w:val="Normal"/>
        <w:rPr/>
      </w:pPr>
      <w:r>
        <w:rPr/>
        <w:t xml:space="preserve">Frauensekretärin Romana Birner </w:t>
      </w:r>
    </w:p>
    <w:p>
      <w:pPr>
        <w:pStyle w:val="Normal"/>
        <w:rPr/>
      </w:pPr>
      <w:r>
        <w:rPr/>
        <w:t xml:space="preserve">romana.birner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zburg </w:t>
      </w:r>
    </w:p>
    <w:p>
      <w:pPr>
        <w:pStyle w:val="Normal"/>
        <w:rPr/>
      </w:pPr>
      <w:r>
        <w:rPr/>
        <w:t xml:space="preserve">salzburg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ol </w:t>
      </w:r>
    </w:p>
    <w:p>
      <w:pPr>
        <w:pStyle w:val="Normal"/>
        <w:rPr/>
      </w:pPr>
      <w:r>
        <w:rPr/>
        <w:t xml:space="preserve">Frauensekretärin Dr.in Johanna Wieser </w:t>
      </w:r>
    </w:p>
    <w:p>
      <w:pPr>
        <w:pStyle w:val="Normal"/>
        <w:rPr/>
      </w:pPr>
      <w:r>
        <w:rPr/>
        <w:t xml:space="preserve">johanna.wieser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rlberg </w:t>
      </w:r>
    </w:p>
    <w:p>
      <w:pPr>
        <w:pStyle w:val="Normal"/>
        <w:rPr/>
      </w:pPr>
      <w:r>
        <w:rPr/>
        <w:t xml:space="preserve">vorarlberg@gpa-djp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ltere Adressen + Daten mit Vorbehalt der Aktualitä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ndeshauptl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.proell@noel. gv.at </w:t>
      </w:r>
    </w:p>
    <w:p>
      <w:pPr>
        <w:pStyle w:val="Normal"/>
        <w:rPr/>
      </w:pPr>
      <w:r>
        <w:rPr/>
        <w:t xml:space="preserve">burgstaller@ salzburg. gv.at </w:t>
      </w:r>
    </w:p>
    <w:p>
      <w:pPr>
        <w:pStyle w:val="Normal"/>
        <w:rPr/>
      </w:pPr>
      <w:r>
        <w:rPr/>
        <w:t xml:space="preserve">buero.landeshauptma nn@tirol. gv.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s.Niessl@ spoe.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chael.haeupl@ spoe.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erg.haider@ ktn.gv.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z.voves@ stmk.gv.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H.Puehringer@ ooe.gv.at </w:t>
      </w:r>
    </w:p>
    <w:p>
      <w:pPr>
        <w:pStyle w:val="Normal"/>
        <w:rPr>
          <w:lang w:val="en-GB"/>
        </w:rPr>
      </w:pPr>
      <w:r>
        <w:rPr>
          <w:lang w:val="en-GB"/>
        </w:rPr>
        <w:t>herbert.sausgruber@ vorarlberg.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Ö </w:t>
      </w:r>
    </w:p>
    <w:p>
      <w:pPr>
        <w:pStyle w:val="Normal"/>
        <w:rPr/>
      </w:pPr>
      <w:r>
        <w:rPr/>
        <w:t xml:space="preserve">heidrun.silhavy@spoe.at --&gt; auf ÖGB-Ticket im NR </w:t>
      </w:r>
    </w:p>
    <w:p>
      <w:pPr>
        <w:pStyle w:val="Normal"/>
        <w:rPr/>
      </w:pPr>
      <w:r>
        <w:rPr/>
        <w:t xml:space="preserve">barbara.prammer@spoe.at </w:t>
      </w:r>
    </w:p>
    <w:p>
      <w:pPr>
        <w:pStyle w:val="Normal"/>
        <w:rPr/>
      </w:pPr>
      <w:r>
        <w:rPr/>
        <w:t xml:space="preserve">josef.cap@spoe.at </w:t>
      </w:r>
    </w:p>
    <w:p>
      <w:pPr>
        <w:pStyle w:val="Normal"/>
        <w:rPr/>
      </w:pPr>
      <w:r>
        <w:rPr/>
        <w:t xml:space="preserve">renate.csoergits@oegb.or.at --&gt; auf ÖGB-Ticket im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erkammer </w:t>
      </w:r>
    </w:p>
    <w:p>
      <w:pPr>
        <w:pStyle w:val="Normal"/>
        <w:rPr/>
      </w:pPr>
      <w:r>
        <w:rPr/>
        <w:t xml:space="preserve">AK -Präsident: Mag. Herbert Tumpel </w:t>
      </w:r>
    </w:p>
    <w:p>
      <w:pPr>
        <w:pStyle w:val="Normal"/>
        <w:rPr/>
      </w:pPr>
      <w:r>
        <w:rPr/>
        <w:t xml:space="preserve">herbert.tumpel@akwien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-Wien Direktor: Mag. Werner Muhm </w:t>
      </w:r>
    </w:p>
    <w:p>
      <w:pPr>
        <w:pStyle w:val="Normal"/>
        <w:rPr/>
      </w:pPr>
      <w:r>
        <w:rPr/>
        <w:t xml:space="preserve">werner.muhm@akwien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-Arbeitsmarkt Dr. Josef Wallner </w:t>
      </w:r>
    </w:p>
    <w:p>
      <w:pPr>
        <w:pStyle w:val="Normal"/>
        <w:rPr/>
      </w:pPr>
      <w:r>
        <w:rPr/>
        <w:t xml:space="preserve">Josef.WALLNER@akwien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@akooe.at; direktion@aknoe.at; info@akstmk.at; akmailbox@akwien.at; akbgld@akbgld.at; arbeiterkammer@akktn.at; kontakt@ak-sbg.at; ak@tirol.com; mailbox@ak-vorarlberg.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: </w:t>
      </w:r>
    </w:p>
    <w:p>
      <w:pPr>
        <w:pStyle w:val="Normal"/>
        <w:rPr/>
      </w:pPr>
      <w:r>
        <w:rPr/>
        <w:t xml:space="preserve">ÖGB- Solidarität Redaktionsadresse </w:t>
      </w:r>
    </w:p>
    <w:p>
      <w:pPr>
        <w:pStyle w:val="Normal"/>
        <w:rPr/>
      </w:pPr>
      <w:r>
        <w:rPr/>
        <w:t xml:space="preserve">soli@oegb.or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-Präsident Rudolf Hundstorfer </w:t>
      </w:r>
    </w:p>
    <w:p>
      <w:pPr>
        <w:pStyle w:val="Normal"/>
        <w:rPr/>
      </w:pPr>
      <w:r>
        <w:rPr/>
        <w:t xml:space="preserve">rudolf.hundstorfer@oegb.or.at </w:t>
      </w:r>
    </w:p>
    <w:p>
      <w:pPr>
        <w:pStyle w:val="Normal"/>
        <w:rPr/>
      </w:pPr>
      <w:r>
        <w:rPr/>
        <w:t xml:space="preserve">rudolf.hundstorfer@gdg.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tschaftskammer </w:t>
      </w:r>
    </w:p>
    <w:p>
      <w:pPr>
        <w:pStyle w:val="Normal"/>
        <w:rPr/>
      </w:pPr>
      <w:r>
        <w:rPr/>
        <w:t xml:space="preserve">Präsident der Wirtschaftskammer Österreich </w:t>
      </w:r>
    </w:p>
    <w:p>
      <w:pPr>
        <w:pStyle w:val="Normal"/>
        <w:rPr/>
      </w:pPr>
      <w:r>
        <w:rPr/>
        <w:t xml:space="preserve">Dr.Christoph Leitl </w:t>
      </w:r>
    </w:p>
    <w:p>
      <w:pPr>
        <w:pStyle w:val="Normal"/>
        <w:rPr/>
      </w:pPr>
      <w:r>
        <w:rPr/>
        <w:t xml:space="preserve">christoph.leitl@wko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F </w:t>
      </w:r>
    </w:p>
    <w:p>
      <w:pPr>
        <w:pStyle w:val="Normal"/>
        <w:rPr/>
      </w:pPr>
      <w:r>
        <w:rPr/>
        <w:t xml:space="preserve">report@orf.at </w:t>
      </w:r>
    </w:p>
    <w:p>
      <w:pPr>
        <w:pStyle w:val="Normal"/>
        <w:rPr/>
      </w:pPr>
      <w:r>
        <w:rPr/>
        <w:t xml:space="preserve">zib@orf.at </w:t>
      </w:r>
    </w:p>
    <w:p>
      <w:pPr>
        <w:pStyle w:val="Normal"/>
        <w:rPr/>
      </w:pPr>
      <w:r>
        <w:rPr/>
        <w:t xml:space="preserve">zib1@orf.at </w:t>
      </w:r>
    </w:p>
    <w:p>
      <w:pPr>
        <w:pStyle w:val="Normal"/>
        <w:rPr/>
      </w:pPr>
      <w:r>
        <w:rPr/>
        <w:t xml:space="preserve">zib2@orf.at </w:t>
      </w:r>
    </w:p>
    <w:p>
      <w:pPr>
        <w:pStyle w:val="Normal"/>
        <w:rPr/>
      </w:pPr>
      <w:r>
        <w:rPr/>
        <w:t xml:space="preserve">zib3@orf.at </w:t>
      </w:r>
    </w:p>
    <w:p>
      <w:pPr>
        <w:pStyle w:val="Normal"/>
        <w:rPr/>
      </w:pPr>
      <w:r>
        <w:rPr/>
        <w:t xml:space="preserve">journal.panorama@orf.at </w:t>
      </w:r>
    </w:p>
    <w:p>
      <w:pPr>
        <w:pStyle w:val="Normal"/>
        <w:rPr/>
      </w:pPr>
      <w:r>
        <w:rPr/>
        <w:t xml:space="preserve">online@orf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irene.brickner@derStandard.at; </w:t>
      </w:r>
    </w:p>
    <w:p>
      <w:pPr>
        <w:pStyle w:val="Normal"/>
        <w:rPr/>
      </w:pPr>
      <w:r>
        <w:rPr/>
        <w:t xml:space="preserve">gerlinde.hinterleitner@DerStandard.at; </w:t>
      </w:r>
    </w:p>
    <w:p>
      <w:pPr>
        <w:pStyle w:val="Normal"/>
        <w:rPr/>
      </w:pPr>
      <w:r>
        <w:rPr/>
        <w:t xml:space="preserve">klaus.weinmaier@derStandard.at; </w:t>
      </w:r>
    </w:p>
    <w:p>
      <w:pPr>
        <w:pStyle w:val="Normal"/>
        <w:rPr/>
      </w:pPr>
      <w:r>
        <w:rPr/>
        <w:t xml:space="preserve">alexander.mitteraecker@derStandard.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fredaktion@diepresse.com; </w:t>
      </w:r>
    </w:p>
    <w:p>
      <w:pPr>
        <w:pStyle w:val="Normal"/>
        <w:rPr/>
      </w:pPr>
      <w:r>
        <w:rPr/>
        <w:t xml:space="preserve">leserbriefe@diepresse.com; </w:t>
      </w:r>
    </w:p>
    <w:p>
      <w:pPr>
        <w:pStyle w:val="Normal"/>
        <w:rPr/>
      </w:pPr>
      <w:r>
        <w:rPr/>
        <w:t xml:space="preserve">internet@diepresse.co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.bachner@derStandard.at; </w:t>
      </w:r>
    </w:p>
    <w:p>
      <w:pPr>
        <w:pStyle w:val="Normal"/>
        <w:rPr/>
      </w:pPr>
      <w:r>
        <w:rPr/>
        <w:t xml:space="preserve">gerlinde.hinterleitner@derStandard.at; </w:t>
      </w:r>
    </w:p>
    <w:p>
      <w:pPr>
        <w:pStyle w:val="Normal"/>
        <w:rPr/>
      </w:pPr>
      <w:r>
        <w:rPr/>
        <w:t xml:space="preserve">online.redaktion@derStandard.at; documentation@derStandard.at; </w:t>
      </w:r>
    </w:p>
    <w:p>
      <w:pPr>
        <w:pStyle w:val="Normal"/>
        <w:rPr/>
      </w:pPr>
      <w:r>
        <w:rPr/>
        <w:t xml:space="preserve">leserbriefe@derStandard.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fredaktion@kurier.at; </w:t>
      </w:r>
    </w:p>
    <w:p>
      <w:pPr>
        <w:pStyle w:val="Normal"/>
        <w:rPr/>
      </w:pPr>
      <w:r>
        <w:rPr/>
        <w:t xml:space="preserve">innenpolitik@kurier.at; leser@kurier.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aktion@apa.at; innenpolitik@apa.a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er@wienerzeitung.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thurnher@falter.at; </w:t>
      </w:r>
    </w:p>
    <w:p>
      <w:pPr>
        <w:pStyle w:val="Normal"/>
        <w:rPr/>
      </w:pPr>
      <w:r>
        <w:rPr/>
        <w:t xml:space="preserve">politredaktion@falter.at;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lvia.kuba@hotmail.de Profi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******************************************************************** </w:t>
      </w:r>
    </w:p>
    <w:p>
      <w:pPr>
        <w:pStyle w:val="Normal"/>
        <w:rPr/>
      </w:pPr>
      <w:r>
        <w:rPr/>
        <w:t xml:space="preserve">Anmerkun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 alter ÖGB-Post-Adresse 1010 Wien, Hohenstaufengasse 10-12, </w:t>
      </w:r>
    </w:p>
    <w:p>
      <w:pPr>
        <w:pStyle w:val="Normal"/>
        <w:rPr/>
      </w:pPr>
      <w:r>
        <w:rPr/>
        <w:t xml:space="preserve">NEUE Adresse verwenden : 1010 Wien Laurenzerberg 2 </w:t>
      </w:r>
    </w:p>
    <w:p>
      <w:pPr>
        <w:pStyle w:val="Normal"/>
        <w:rPr/>
      </w:pPr>
      <w:r>
        <w:rPr/>
        <w:t xml:space="preserve">ÖGB-Tel.Nr. + Mailadressen + Funktionen bleiben gleich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prechpartner in den Referaten und Abteilungen des ÖGB. </w:t>
      </w:r>
    </w:p>
    <w:p>
      <w:pPr>
        <w:pStyle w:val="Normal"/>
        <w:rPr/>
      </w:pPr>
      <w:r>
        <w:rPr/>
        <w:t xml:space="preserve">Wenn Sie nicht wissen, wer für Sie zuständig ist, rufen Sie entweder 01/53 444-0 allgemeine E-Mail : oegb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-Impressum </w:t>
      </w:r>
    </w:p>
    <w:p>
      <w:pPr>
        <w:pStyle w:val="Normal"/>
        <w:rPr/>
      </w:pPr>
      <w:r>
        <w:rPr/>
        <w:t xml:space="preserve">Informationseigentümer: </w:t>
      </w:r>
    </w:p>
    <w:p>
      <w:pPr>
        <w:pStyle w:val="Normal"/>
        <w:rPr/>
      </w:pPr>
      <w:r>
        <w:rPr/>
        <w:t xml:space="preserve">Österreichischen Gewerkschaftsbund </w:t>
      </w:r>
    </w:p>
    <w:p>
      <w:pPr>
        <w:pStyle w:val="Normal"/>
        <w:rPr/>
      </w:pPr>
      <w:r>
        <w:rPr/>
        <w:t xml:space="preserve">Hohenstaufengasse 10 - 12 </w:t>
      </w:r>
    </w:p>
    <w:p>
      <w:pPr>
        <w:pStyle w:val="Normal"/>
        <w:rPr/>
      </w:pPr>
      <w:r>
        <w:rPr/>
        <w:t xml:space="preserve">A-1010 Wien 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: +43 / 1 / 534 44-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x: +43 / 1 / 534 44-204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oegb@oegb.at </w:t>
      </w:r>
    </w:p>
    <w:p>
      <w:pPr>
        <w:pStyle w:val="Normal"/>
        <w:rPr/>
      </w:pPr>
      <w:r>
        <w:rPr/>
        <w:t xml:space="preserve">Web: www.oegb.at </w:t>
      </w:r>
    </w:p>
    <w:p>
      <w:pPr>
        <w:pStyle w:val="Normal"/>
        <w:rPr/>
      </w:pPr>
      <w:r>
        <w:rPr/>
        <w:t xml:space="preserve">Anfragen zum Datenschutz an : organisation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- Präs. Hundstorfer </w:t>
      </w:r>
    </w:p>
    <w:p>
      <w:pPr>
        <w:pStyle w:val="Normal"/>
        <w:rPr/>
      </w:pPr>
      <w:r>
        <w:rPr/>
        <w:t xml:space="preserve">rudolf.hundstorfer@oegb.or.at </w:t>
      </w:r>
    </w:p>
    <w:p>
      <w:pPr>
        <w:pStyle w:val="Normal"/>
        <w:rPr/>
      </w:pPr>
      <w:r>
        <w:rPr/>
        <w:t xml:space="preserve">rudolf.hundstorfer@gdg.oegb.or.at </w:t>
      </w:r>
    </w:p>
    <w:p>
      <w:pPr>
        <w:pStyle w:val="Normal"/>
        <w:rPr/>
      </w:pPr>
      <w:r>
        <w:rPr/>
        <w:t xml:space="preserve">wien@oegb.at </w:t>
      </w:r>
    </w:p>
    <w:p>
      <w:pPr>
        <w:pStyle w:val="Normal"/>
        <w:rPr/>
      </w:pPr>
      <w:r>
        <w:rPr/>
        <w:t xml:space="preserve">Renate Wehofer </w:t>
      </w:r>
    </w:p>
    <w:p>
      <w:pPr>
        <w:pStyle w:val="Normal"/>
        <w:rPr/>
      </w:pPr>
      <w:r>
        <w:rPr/>
        <w:t xml:space="preserve">Büro Präsident Rudolf Hundstorfer </w:t>
      </w:r>
    </w:p>
    <w:p>
      <w:pPr>
        <w:pStyle w:val="Normal"/>
        <w:rPr/>
      </w:pPr>
      <w:r>
        <w:rPr/>
        <w:t xml:space="preserve">Österreichischer Gewerkschaftsbund </w:t>
      </w:r>
    </w:p>
    <w:p>
      <w:pPr>
        <w:pStyle w:val="Normal"/>
        <w:rPr/>
      </w:pPr>
      <w:r>
        <w:rPr/>
        <w:t xml:space="preserve">Laurenzerberg 2 </w:t>
      </w:r>
    </w:p>
    <w:p>
      <w:pPr>
        <w:pStyle w:val="Normal"/>
        <w:rPr/>
      </w:pPr>
      <w:r>
        <w:rPr/>
        <w:t xml:space="preserve">1010 Wien </w:t>
      </w:r>
    </w:p>
    <w:p>
      <w:pPr>
        <w:pStyle w:val="Normal"/>
        <w:rPr/>
      </w:pPr>
      <w:r>
        <w:rPr/>
        <w:t xml:space="preserve">Renate.Wehofer@oegb.at </w:t>
      </w:r>
    </w:p>
    <w:p>
      <w:pPr>
        <w:pStyle w:val="Normal"/>
        <w:rPr/>
      </w:pPr>
      <w:r>
        <w:rPr/>
        <w:t xml:space="preserve">Tel: +43-1-534 44-266 </w:t>
      </w:r>
    </w:p>
    <w:p>
      <w:pPr>
        <w:pStyle w:val="Normal"/>
        <w:rPr/>
      </w:pPr>
      <w:r>
        <w:rPr/>
        <w:t xml:space="preserve">ZVR-Nr. 576439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- Solidarität Redaktionsadresse : 1010 Hohenstaufengasse 10-12 </w:t>
      </w:r>
    </w:p>
    <w:p>
      <w:pPr>
        <w:pStyle w:val="Normal"/>
        <w:rPr/>
      </w:pPr>
      <w:r>
        <w:rPr/>
        <w:t xml:space="preserve">Tel : 01/ 534 44 / 328 Fax : 01/ 534 44 / 472 </w:t>
      </w:r>
    </w:p>
    <w:p>
      <w:pPr>
        <w:pStyle w:val="Normal"/>
        <w:rPr/>
      </w:pPr>
      <w:r>
        <w:rPr/>
        <w:t xml:space="preserve">soli@oegb.or.at http://www..soli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marie Kramser </w:t>
      </w:r>
    </w:p>
    <w:p>
      <w:pPr>
        <w:pStyle w:val="Normal"/>
        <w:rPr/>
      </w:pPr>
      <w:r>
        <w:rPr/>
        <w:t xml:space="preserve">ÖGB Redaktion Solidarität - Chefredakteurin, </w:t>
      </w:r>
    </w:p>
    <w:p>
      <w:pPr>
        <w:pStyle w:val="Normal"/>
        <w:rPr/>
      </w:pPr>
      <w:r>
        <w:rPr/>
        <w:t xml:space="preserve">Leitung, ÖGB Öffentlichkeitsarbeit, Werbung, Marketing; Hohenstaufengasse 10-12, 1010 Wien </w:t>
      </w:r>
    </w:p>
    <w:p>
      <w:pPr>
        <w:pStyle w:val="Normal"/>
        <w:rPr/>
      </w:pPr>
      <w:r>
        <w:rPr/>
        <w:t xml:space="preserve">Tel. 1/53444/221 </w:t>
      </w:r>
    </w:p>
    <w:p>
      <w:pPr>
        <w:pStyle w:val="Normal"/>
        <w:rPr/>
      </w:pPr>
      <w:r>
        <w:rPr/>
        <w:t xml:space="preserve">E-Mail annemarie.kramser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- NEU </w:t>
      </w:r>
    </w:p>
    <w:p>
      <w:pPr>
        <w:pStyle w:val="Normal"/>
        <w:rPr/>
      </w:pPr>
      <w:r>
        <w:rPr/>
        <w:t xml:space="preserve">Internationales Referat des ÖGB </w:t>
      </w:r>
    </w:p>
    <w:p>
      <w:pPr>
        <w:pStyle w:val="Normal"/>
        <w:rPr/>
      </w:pPr>
      <w:r>
        <w:rPr/>
        <w:t xml:space="preserve">Laurenzerberg 2 </w:t>
      </w:r>
    </w:p>
    <w:p>
      <w:pPr>
        <w:pStyle w:val="Normal"/>
        <w:rPr/>
      </w:pPr>
      <w:r>
        <w:rPr/>
        <w:t xml:space="preserve">A-1011 Wien / Austria </w:t>
      </w:r>
    </w:p>
    <w:p>
      <w:pPr>
        <w:pStyle w:val="Normal"/>
        <w:rPr/>
      </w:pPr>
      <w:r>
        <w:rPr/>
        <w:t xml:space="preserve">Tel. +431 - 53 444 / 584 </w:t>
      </w:r>
    </w:p>
    <w:p>
      <w:pPr>
        <w:pStyle w:val="Normal"/>
        <w:rPr/>
      </w:pPr>
      <w:r>
        <w:rPr/>
        <w:t xml:space="preserve">Fax.+431 - 53 444 / 3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är, ÖGB Kampagnen, Projekte, Zielgruppen </w:t>
      </w:r>
    </w:p>
    <w:p>
      <w:pPr>
        <w:pStyle w:val="Normal"/>
        <w:rPr/>
      </w:pPr>
      <w:r>
        <w:rPr/>
        <w:t xml:space="preserve">willi.mernyi@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- Präsi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- Präs. Rudolf Hundstorfer </w:t>
      </w:r>
    </w:p>
    <w:p>
      <w:pPr>
        <w:pStyle w:val="Normal"/>
        <w:rPr/>
      </w:pPr>
      <w:r>
        <w:rPr/>
        <w:t xml:space="preserve">rudolf.hundstorfer@oegb.or.at </w:t>
      </w:r>
    </w:p>
    <w:p>
      <w:pPr>
        <w:pStyle w:val="Normal"/>
        <w:rPr/>
      </w:pPr>
      <w:r>
        <w:rPr/>
        <w:t xml:space="preserve">rudolf.hundstorfer@gdg.oegb.or.at </w:t>
      </w:r>
    </w:p>
    <w:p>
      <w:pPr>
        <w:pStyle w:val="Normal"/>
        <w:rPr/>
      </w:pPr>
      <w:r>
        <w:rPr/>
        <w:t xml:space="preserve">Präsident, Österreichischer Gewerkschaftsbund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ate Csörgits </w:t>
      </w:r>
    </w:p>
    <w:p>
      <w:pPr>
        <w:pStyle w:val="Normal"/>
        <w:rPr/>
      </w:pPr>
      <w:r>
        <w:rPr/>
        <w:t xml:space="preserve">Vizepräsidentin, Österreichischer Gewerkschaftsbund; Vorsitzende, ÖGB Frauenabteilung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5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renate.csoergits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Johann Driemer </w:t>
      </w:r>
    </w:p>
    <w:p>
      <w:pPr>
        <w:pStyle w:val="Normal"/>
        <w:rPr/>
      </w:pPr>
      <w:r>
        <w:rPr/>
        <w:t xml:space="preserve">Vorsitzender, Gewerkschaft Bau-Holz; Vizepräsident, Österreichischer Gewerkschaftsbund </w:t>
      </w:r>
    </w:p>
    <w:p>
      <w:pPr>
        <w:pStyle w:val="Normal"/>
        <w:rPr/>
      </w:pPr>
      <w:r>
        <w:rPr/>
        <w:t xml:space="preserve">Ebendorferstraße 7, 1082 Wien </w:t>
      </w:r>
    </w:p>
    <w:p>
      <w:pPr>
        <w:pStyle w:val="Normal"/>
        <w:rPr/>
      </w:pPr>
      <w:r>
        <w:rPr/>
        <w:t xml:space="preserve">Tel. 1/40147/29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johann.driemer@gbh.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udolf Hundstorfer </w:t>
      </w:r>
    </w:p>
    <w:p>
      <w:pPr>
        <w:pStyle w:val="Normal"/>
        <w:rPr/>
      </w:pPr>
      <w:r>
        <w:rPr/>
        <w:t xml:space="preserve">Vorsitzender GdG, </w:t>
      </w:r>
    </w:p>
    <w:p>
      <w:pPr>
        <w:pStyle w:val="Normal"/>
        <w:rPr/>
      </w:pPr>
      <w:r>
        <w:rPr/>
        <w:t xml:space="preserve">Gewerkschaft der Gemeindebediensteten 1090 Wien, Maria-Theresienstraße 11 </w:t>
      </w:r>
    </w:p>
    <w:p>
      <w:pPr>
        <w:pStyle w:val="Normal"/>
        <w:rPr/>
      </w:pPr>
      <w:r>
        <w:rPr/>
        <w:t xml:space="preserve">Tel. (01) 313 16/83 00 </w:t>
      </w:r>
    </w:p>
    <w:p>
      <w:pPr>
        <w:pStyle w:val="Normal"/>
        <w:rPr/>
      </w:pPr>
      <w:r>
        <w:rPr/>
        <w:t xml:space="preserve">E-Mail rudolf.hundstorfer@gdg.oegb.or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Klein ( FCG ) </w:t>
      </w:r>
    </w:p>
    <w:p>
      <w:pPr>
        <w:pStyle w:val="Normal"/>
        <w:rPr/>
      </w:pPr>
      <w:r>
        <w:rPr/>
        <w:t xml:space="preserve">Vizepräsident, Österreichischer Gewerkschaftsbund; Sekretär, ÖGB Kollektivverträge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1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karl.klein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oswitha Bachner </w:t>
      </w:r>
    </w:p>
    <w:p>
      <w:pPr>
        <w:pStyle w:val="Normal"/>
        <w:rPr/>
      </w:pPr>
      <w:r>
        <w:rPr/>
        <w:t xml:space="preserve">Leitende Sekretärin, ÖGB Organisation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2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roswitha.bachn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r. Richard Leutner </w:t>
      </w:r>
    </w:p>
    <w:p>
      <w:pPr>
        <w:pStyle w:val="Normal"/>
        <w:rPr/>
      </w:pPr>
      <w:r>
        <w:rPr/>
        <w:t xml:space="preserve">Leitender Sekretär, ÖGB Grundsatz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3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richard.leutn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Organisation und Koordination </w:t>
      </w:r>
    </w:p>
    <w:p>
      <w:pPr>
        <w:pStyle w:val="Normal"/>
        <w:rPr/>
      </w:pPr>
      <w:r>
        <w:rPr/>
        <w:t xml:space="preserve">Helmut Tomasek </w:t>
      </w:r>
    </w:p>
    <w:p>
      <w:pPr>
        <w:pStyle w:val="Normal"/>
        <w:rPr/>
      </w:pPr>
      <w:r>
        <w:rPr/>
        <w:t xml:space="preserve">Sekretär des ÖGB, ÖGB Organisation und Koordination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3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helmut.tomasek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Öffentlichkeitsarbeit, Marketing und Werbung </w:t>
      </w:r>
    </w:p>
    <w:p>
      <w:pPr>
        <w:pStyle w:val="Normal"/>
        <w:rPr/>
      </w:pPr>
      <w:r>
        <w:rPr/>
        <w:t xml:space="preserve">Annemarie Kramser </w:t>
      </w:r>
    </w:p>
    <w:p>
      <w:pPr>
        <w:pStyle w:val="Normal"/>
        <w:rPr/>
      </w:pPr>
      <w:r>
        <w:rPr/>
        <w:t xml:space="preserve">Leitung, ÖGB Öffentlichkeitsarbeit, Werbung, Marketing; Chefredakteurin, ÖGB Redaktion Solidarität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2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annemarie.krams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nformationstechnologie </w:t>
      </w:r>
    </w:p>
    <w:p>
      <w:pPr>
        <w:pStyle w:val="Normal"/>
        <w:rPr/>
      </w:pPr>
      <w:r>
        <w:rPr/>
        <w:t xml:space="preserve">Andreas Toth </w:t>
      </w:r>
    </w:p>
    <w:p>
      <w:pPr>
        <w:pStyle w:val="Normal"/>
        <w:rPr/>
      </w:pPr>
      <w:r>
        <w:rPr/>
        <w:t xml:space="preserve">Leitung, ÖGB Informationstechnologie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563 </w:t>
      </w:r>
    </w:p>
    <w:p>
      <w:pPr>
        <w:pStyle w:val="Normal"/>
        <w:rPr/>
      </w:pPr>
      <w:r>
        <w:rPr/>
        <w:t xml:space="preserve">Mobil +43 664 6145 555 </w:t>
      </w:r>
    </w:p>
    <w:p>
      <w:pPr>
        <w:pStyle w:val="Normal"/>
        <w:rPr/>
      </w:pPr>
      <w:r>
        <w:rPr/>
        <w:t xml:space="preserve">E-Mail andreas.toth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zialkontakte, Beratungszentrum </w:t>
      </w:r>
    </w:p>
    <w:p>
      <w:pPr>
        <w:pStyle w:val="Normal"/>
        <w:rPr/>
      </w:pPr>
      <w:r>
        <w:rPr/>
        <w:t xml:space="preserve">Elisabeth Rolzhauser </w:t>
      </w:r>
    </w:p>
    <w:p>
      <w:pPr>
        <w:pStyle w:val="Normal"/>
        <w:rPr/>
      </w:pPr>
      <w:r>
        <w:rPr/>
        <w:t xml:space="preserve">Sekretärin, ÖGB Sozialkontakte, Beratungszentrum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50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elisabeth.rolzhaus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ozialpolitik </w:t>
      </w:r>
    </w:p>
    <w:p>
      <w:pPr>
        <w:pStyle w:val="Normal"/>
        <w:rPr/>
      </w:pPr>
      <w:r>
        <w:rPr/>
        <w:t xml:space="preserve">Mag. Bernhard Achitz </w:t>
      </w:r>
    </w:p>
    <w:p>
      <w:pPr>
        <w:pStyle w:val="Normal"/>
        <w:rPr/>
      </w:pPr>
      <w:r>
        <w:rPr/>
        <w:t xml:space="preserve">Leitung, ÖGB Sozialpolitik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45 </w:t>
      </w:r>
    </w:p>
    <w:p>
      <w:pPr>
        <w:pStyle w:val="Normal"/>
        <w:rPr/>
      </w:pPr>
      <w:r>
        <w:rPr/>
        <w:t xml:space="preserve">E-Mail bernhard.achitz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ektivvertragspolitik </w:t>
      </w:r>
    </w:p>
    <w:p>
      <w:pPr>
        <w:pStyle w:val="Normal"/>
        <w:rPr/>
      </w:pPr>
      <w:r>
        <w:rPr/>
        <w:t xml:space="preserve">Karl Klein </w:t>
      </w:r>
    </w:p>
    <w:p>
      <w:pPr>
        <w:pStyle w:val="Normal"/>
        <w:rPr/>
      </w:pPr>
      <w:r>
        <w:rPr/>
        <w:t xml:space="preserve">Vizepräsident, Österreichischer Gewerkschaftsbund; </w:t>
      </w:r>
    </w:p>
    <w:p>
      <w:pPr>
        <w:pStyle w:val="Normal"/>
        <w:rPr/>
      </w:pPr>
      <w:r>
        <w:rPr/>
        <w:t xml:space="preserve">Sekretär, ÖGB Kollektivverträge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10 </w:t>
      </w:r>
    </w:p>
    <w:p>
      <w:pPr>
        <w:pStyle w:val="Normal"/>
        <w:rPr/>
      </w:pPr>
      <w:r>
        <w:rPr/>
        <w:t xml:space="preserve">E-Mail karl.klein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pagnen, Projekte, Zielgruppenarbeit </w:t>
      </w:r>
    </w:p>
    <w:p>
      <w:pPr>
        <w:pStyle w:val="Normal"/>
        <w:rPr/>
      </w:pPr>
      <w:r>
        <w:rPr/>
        <w:t xml:space="preserve">Willi Mernyi </w:t>
      </w:r>
    </w:p>
    <w:p>
      <w:pPr>
        <w:pStyle w:val="Normal"/>
        <w:rPr/>
      </w:pPr>
      <w:r>
        <w:rPr/>
        <w:t xml:space="preserve">Sekretär, ÖGB Kampagnen, Projekte, Zielgruppen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12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willi.mernyi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ersonal-Planung, Entwicklung, interne Weiterbildung </w:t>
      </w:r>
    </w:p>
    <w:p>
      <w:pPr>
        <w:pStyle w:val="Normal"/>
        <w:rPr/>
      </w:pPr>
      <w:r>
        <w:rPr/>
        <w:t xml:space="preserve">Mag. Evelyn Blau </w:t>
      </w:r>
    </w:p>
    <w:p>
      <w:pPr>
        <w:pStyle w:val="Normal"/>
        <w:rPr/>
      </w:pPr>
      <w:r>
        <w:rPr/>
        <w:t xml:space="preserve">Leitung, ÖGB Personal - Planung und Entwicklung, Interne Weiterbildung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46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evelyn.blau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nternationale Verbindungen </w:t>
      </w:r>
    </w:p>
    <w:p>
      <w:pPr>
        <w:pStyle w:val="Normal"/>
        <w:rPr/>
      </w:pPr>
      <w:r>
        <w:rPr/>
        <w:t xml:space="preserve">Karl Heinz Nachtnebel </w:t>
      </w:r>
    </w:p>
    <w:p>
      <w:pPr>
        <w:pStyle w:val="Normal"/>
        <w:rPr/>
      </w:pPr>
      <w:r>
        <w:rPr/>
        <w:t xml:space="preserve">Sekretär, ÖGB Internationale Verbindungen </w:t>
      </w:r>
    </w:p>
    <w:p>
      <w:pPr>
        <w:pStyle w:val="Normal"/>
        <w:rPr/>
      </w:pPr>
      <w:r>
        <w:rPr/>
        <w:t xml:space="preserve">Hohenstaufengasse 10-12, 1010 Wien </w:t>
      </w:r>
    </w:p>
    <w:p>
      <w:pPr>
        <w:pStyle w:val="Normal"/>
        <w:rPr/>
      </w:pPr>
      <w:r>
        <w:rPr/>
        <w:t xml:space="preserve">Tel. 1/53444/24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kh.nachtnebel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ÖGB-Büro Brüssel </w:t>
      </w:r>
    </w:p>
    <w:p>
      <w:pPr>
        <w:pStyle w:val="Normal"/>
        <w:rPr/>
      </w:pPr>
      <w:r>
        <w:rPr/>
        <w:t xml:space="preserve">Mag. Evelyn Regner </w:t>
      </w:r>
    </w:p>
    <w:p>
      <w:pPr>
        <w:pStyle w:val="Normal"/>
        <w:rPr/>
      </w:pPr>
      <w:r>
        <w:rPr/>
        <w:t xml:space="preserve">Leitung, ÖGB Europabüro </w:t>
      </w:r>
    </w:p>
    <w:p>
      <w:pPr>
        <w:pStyle w:val="Normal"/>
        <w:rPr/>
      </w:pPr>
      <w:r>
        <w:rPr/>
        <w:t xml:space="preserve">Avenue de Cortenbergh 30, 1040 Brüssel </w:t>
      </w:r>
    </w:p>
    <w:p>
      <w:pPr>
        <w:pStyle w:val="Normal"/>
        <w:rPr/>
      </w:pPr>
      <w:r>
        <w:rPr/>
        <w:t xml:space="preserve">Tel. 2/2307463 </w:t>
      </w:r>
    </w:p>
    <w:p>
      <w:pPr>
        <w:pStyle w:val="Normal"/>
        <w:rPr/>
      </w:pPr>
      <w:r>
        <w:rPr/>
        <w:t xml:space="preserve">E-Mail evelyn.regner@oegb-eu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GB Landesgeschäftsleitung Oberösterre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Erich Gumplmaier </w:t>
      </w:r>
    </w:p>
    <w:p>
      <w:pPr>
        <w:pStyle w:val="Normal"/>
        <w:rPr/>
      </w:pPr>
      <w:r>
        <w:rPr/>
        <w:t xml:space="preserve">Landessekretär des ÖGB </w:t>
      </w:r>
    </w:p>
    <w:p>
      <w:pPr>
        <w:pStyle w:val="Normal"/>
        <w:rPr/>
      </w:pPr>
      <w:r>
        <w:rPr/>
        <w:t xml:space="preserve">Volksgartenstr. 40 4020 Linz </w:t>
      </w:r>
    </w:p>
    <w:p>
      <w:pPr>
        <w:pStyle w:val="Normal"/>
        <w:rPr/>
      </w:pPr>
      <w:r>
        <w:rPr/>
        <w:t xml:space="preserve">Tel. 0732/665391-6010 </w:t>
      </w:r>
    </w:p>
    <w:p>
      <w:pPr>
        <w:pStyle w:val="Normal"/>
        <w:rPr/>
      </w:pPr>
      <w:r>
        <w:rPr/>
        <w:t xml:space="preserve">Fax 0732/665391-6099 </w:t>
      </w:r>
    </w:p>
    <w:p>
      <w:pPr>
        <w:pStyle w:val="Normal"/>
        <w:rPr/>
      </w:pPr>
      <w:r>
        <w:rPr/>
        <w:t xml:space="preserve">E-Mail erich.gumplmaier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ka Koppensteiner </w:t>
      </w:r>
    </w:p>
    <w:p>
      <w:pPr>
        <w:pStyle w:val="Normal"/>
        <w:rPr/>
      </w:pPr>
      <w:r>
        <w:rPr/>
        <w:t xml:space="preserve">Sekretariat </w:t>
      </w:r>
    </w:p>
    <w:p>
      <w:pPr>
        <w:pStyle w:val="Normal"/>
        <w:rPr/>
      </w:pPr>
      <w:r>
        <w:rPr/>
        <w:t xml:space="preserve">Landessekretariat </w:t>
      </w:r>
    </w:p>
    <w:p>
      <w:pPr>
        <w:pStyle w:val="Normal"/>
        <w:rPr/>
      </w:pPr>
      <w:r>
        <w:rPr/>
        <w:t xml:space="preserve">Volksgartenstr. 40 4020 Linz </w:t>
      </w:r>
    </w:p>
    <w:p>
      <w:pPr>
        <w:pStyle w:val="Normal"/>
        <w:rPr/>
      </w:pPr>
      <w:r>
        <w:rPr/>
        <w:t xml:space="preserve">Tel. 0732/665391-6011 </w:t>
      </w:r>
    </w:p>
    <w:p>
      <w:pPr>
        <w:pStyle w:val="Normal"/>
        <w:rPr/>
      </w:pPr>
      <w:r>
        <w:rPr/>
        <w:t xml:space="preserve">Fax 0732/665391-609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monika.koppensteiner@oegb.a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ag. Carmen Janko </w:t>
      </w:r>
    </w:p>
    <w:p>
      <w:pPr>
        <w:pStyle w:val="Normal"/>
        <w:rPr/>
      </w:pPr>
      <w:r>
        <w:rPr/>
        <w:t xml:space="preserve">Öffentlichkeitsarbeit </w:t>
      </w:r>
    </w:p>
    <w:p>
      <w:pPr>
        <w:pStyle w:val="Normal"/>
        <w:rPr/>
      </w:pPr>
      <w:r>
        <w:rPr/>
        <w:t xml:space="preserve">Volksgartenstraße 40 4020 Linz </w:t>
      </w:r>
    </w:p>
    <w:p>
      <w:pPr>
        <w:pStyle w:val="Normal"/>
        <w:rPr/>
      </w:pPr>
      <w:r>
        <w:rPr/>
        <w:t xml:space="preserve">Tel. 0732/665391-6037 </w:t>
      </w:r>
    </w:p>
    <w:p>
      <w:pPr>
        <w:pStyle w:val="Normal"/>
        <w:rPr/>
      </w:pPr>
      <w:r>
        <w:rPr/>
        <w:t xml:space="preserve">Fax 0732/665391-6099 </w:t>
      </w:r>
    </w:p>
    <w:p>
      <w:pPr>
        <w:pStyle w:val="Normal"/>
        <w:rPr/>
      </w:pPr>
      <w:r>
        <w:rPr/>
        <w:t xml:space="preserve">E-Mail carmen.janko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äsidium der ÖGB Landesexekutive O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ohann Kalliauer </w:t>
      </w:r>
    </w:p>
    <w:p>
      <w:pPr>
        <w:pStyle w:val="Normal"/>
        <w:rPr/>
      </w:pPr>
      <w:r>
        <w:rPr/>
        <w:t xml:space="preserve">geschf. Vorsitzender des ÖGB Oberösterreich </w:t>
      </w:r>
    </w:p>
    <w:p>
      <w:pPr>
        <w:pStyle w:val="Normal"/>
        <w:rPr/>
      </w:pPr>
      <w:r>
        <w:rPr/>
        <w:t xml:space="preserve">Volksgartenstr. 40 4020 Linz </w:t>
      </w:r>
    </w:p>
    <w:p>
      <w:pPr>
        <w:pStyle w:val="Normal"/>
        <w:rPr/>
      </w:pPr>
      <w:r>
        <w:rPr/>
        <w:t xml:space="preserve">Dr. Johann Kalliauer ist geschf. Vorsitzender des ÖGB Oberösterreich und Präsident der Arbeiterkammer Oberösterreich </w:t>
      </w:r>
    </w:p>
    <w:p>
      <w:pPr>
        <w:pStyle w:val="Normal"/>
        <w:rPr/>
      </w:pPr>
      <w:r>
        <w:rPr/>
        <w:t xml:space="preserve">johann.kalliauer@oegb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e Lengauer </w:t>
      </w:r>
    </w:p>
    <w:p>
      <w:pPr>
        <w:pStyle w:val="Normal"/>
        <w:rPr/>
      </w:pPr>
      <w:r>
        <w:rPr/>
        <w:t xml:space="preserve">Vorsitzende der ÖGB Frauen Oberösterreich </w:t>
      </w:r>
    </w:p>
    <w:p>
      <w:pPr>
        <w:pStyle w:val="Normal"/>
        <w:rPr/>
      </w:pPr>
      <w:r>
        <w:rPr/>
        <w:t xml:space="preserve">Gewerkschaft der Post- und Fernmeldebedienst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Walter Schopf </w:t>
      </w:r>
    </w:p>
    <w:p>
      <w:pPr>
        <w:pStyle w:val="Normal"/>
        <w:rPr/>
      </w:pPr>
      <w:r>
        <w:rPr/>
        <w:t xml:space="preserve">stv. Vorsitzender des ÖGB Oberösterreich </w:t>
      </w:r>
    </w:p>
    <w:p>
      <w:pPr>
        <w:pStyle w:val="Normal"/>
        <w:rPr/>
      </w:pPr>
      <w:r>
        <w:rPr/>
        <w:t xml:space="preserve">Gewerkschaft Metall-Textil </w:t>
      </w:r>
    </w:p>
    <w:p>
      <w:pPr>
        <w:pStyle w:val="Normal"/>
        <w:rPr/>
      </w:pPr>
      <w:r>
        <w:rPr/>
        <w:t xml:space="preserve">Weingartshofstraße 2 4020 Linz </w:t>
      </w:r>
    </w:p>
    <w:p>
      <w:pPr>
        <w:pStyle w:val="Normal"/>
        <w:rPr/>
      </w:pPr>
      <w:r>
        <w:rPr/>
        <w:t xml:space="preserve">Walter Schopf ist stellvertretender Vorsitzender des ÖGB Oberösterreich und Landessekretär der Gewerkschaft Metall-Tex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Reinhold Entholzer </w:t>
      </w:r>
    </w:p>
    <w:p>
      <w:pPr>
        <w:pStyle w:val="Normal"/>
        <w:rPr/>
      </w:pPr>
      <w:r>
        <w:rPr/>
        <w:t xml:space="preserve">stv. Vorsitzender des ÖGB Oberösterreich </w:t>
      </w:r>
    </w:p>
    <w:p>
      <w:pPr>
        <w:pStyle w:val="Normal"/>
        <w:rPr/>
      </w:pPr>
      <w:r>
        <w:rPr/>
        <w:t xml:space="preserve">Gewerkschaft der Eisenbahner </w:t>
      </w:r>
    </w:p>
    <w:p>
      <w:pPr>
        <w:pStyle w:val="Normal"/>
        <w:rPr/>
      </w:pPr>
      <w:r>
        <w:rPr/>
        <w:t xml:space="preserve">Wienerstr. 2 4020 Linz </w:t>
      </w:r>
    </w:p>
    <w:p>
      <w:pPr>
        <w:pStyle w:val="Normal"/>
        <w:rPr/>
      </w:pPr>
      <w:r>
        <w:rPr/>
        <w:t xml:space="preserve">Reinhold Entholzer ist stv. Votsitzender des ÖGB Oberösterreich und Direktionssekretär der Gewerkschaft der Eisenbah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Huber </w:t>
      </w:r>
    </w:p>
    <w:p>
      <w:pPr>
        <w:pStyle w:val="Normal"/>
        <w:rPr/>
      </w:pPr>
      <w:r>
        <w:rPr/>
        <w:t xml:space="preserve">stv. Vorsitzender des ÖGB Oberösterreich </w:t>
      </w:r>
    </w:p>
    <w:p>
      <w:pPr>
        <w:pStyle w:val="Normal"/>
        <w:rPr/>
      </w:pPr>
      <w:r>
        <w:rPr/>
        <w:t xml:space="preserve">Gewerkschaft öffentlicher Die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 Meier </w:t>
      </w:r>
    </w:p>
    <w:p>
      <w:pPr>
        <w:pStyle w:val="Normal"/>
        <w:rPr/>
      </w:pPr>
      <w:r>
        <w:rPr/>
        <w:t xml:space="preserve">stv. Vorsitzender des ÖGB Oberösterreich </w:t>
      </w:r>
    </w:p>
    <w:p>
      <w:pPr>
        <w:pStyle w:val="Normal"/>
        <w:rPr/>
      </w:pPr>
      <w:r>
        <w:rPr/>
        <w:t xml:space="preserve">Gewerkschaft Bau Holz </w:t>
      </w:r>
    </w:p>
    <w:p>
      <w:pPr>
        <w:pStyle w:val="Normal"/>
        <w:rPr/>
      </w:pPr>
      <w:r>
        <w:rPr/>
        <w:t xml:space="preserve">Volksgartenstraße 40 4020 Linz </w:t>
      </w:r>
    </w:p>
    <w:p>
      <w:pPr>
        <w:pStyle w:val="Normal"/>
        <w:rPr/>
      </w:pPr>
      <w:r>
        <w:rPr/>
        <w:t xml:space="preserve">Stefan Meier ist stellvertretender Vorsitzender des ÖGB Oberösterreich und Landessekretär der Gewerkschaft Bau Hol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Ingrid.MORITZ@akwien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Gerlinde.HAUER@akwien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Elfriede.Resch@aknoe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claudia.tschernutter@aknoe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Marc.Pointecker@aknoe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rich.schoenbauer@akwien.at Sozialwissenschaftliche Abt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.hoffmann@akwien.or.at Sozialwissenschaftliche Abt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not.mitter@akwien.or.at Arbeitsmarktexperte der 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en in der Armutskonfere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sstelle@aoef.at AG Frauenhä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bert.bichl@migrant.at AG MigrantInnen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@asb-gmbh.at ASB Schuldnerberatungen Michaela Moser </w:t>
      </w:r>
    </w:p>
    <w:p>
      <w:pPr>
        <w:pStyle w:val="Normal"/>
        <w:rPr/>
      </w:pPr>
      <w:r>
        <w:rPr/>
        <w:t xml:space="preserve">josef.sinkovits@virgil.at Bildungshaus St. Virgil </w:t>
      </w:r>
    </w:p>
    <w:p>
      <w:pPr>
        <w:pStyle w:val="Normal"/>
        <w:rPr/>
      </w:pPr>
      <w:r>
        <w:rPr/>
        <w:t xml:space="preserve">office@bawo.at Bundes AG Wohnungslosenhilfe </w:t>
      </w:r>
    </w:p>
    <w:p>
      <w:pPr>
        <w:pStyle w:val="Normal"/>
        <w:rPr/>
      </w:pPr>
      <w:r>
        <w:rPr/>
        <w:t xml:space="preserve">office@bdv.at Bundesdachverband für soziale Unternehmen </w:t>
      </w:r>
    </w:p>
    <w:p>
      <w:pPr>
        <w:pStyle w:val="Normal"/>
        <w:rPr/>
      </w:pPr>
      <w:r>
        <w:rPr/>
        <w:t xml:space="preserve">mailto:judith.puehringer@bdv.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to:s.wallner@caritas-austria.at Stefan Wallner Ewald Caritas Österreich </w:t>
      </w:r>
    </w:p>
    <w:p>
      <w:pPr>
        <w:pStyle w:val="Normal"/>
        <w:rPr/>
      </w:pPr>
      <w:r>
        <w:rPr/>
        <w:t xml:space="preserve">http://www.dabei-austria.at/index.php/seite/127 Dachverband beruflich Integration (Karin Linke-Setesch; Arbeitsassistenz, Coaching) </w:t>
      </w:r>
    </w:p>
    <w:p>
      <w:pPr>
        <w:pStyle w:val="Normal"/>
        <w:rPr/>
      </w:pPr>
      <w:r>
        <w:rPr/>
        <w:t xml:space="preserve">schenk@diakonie.at Martin Schenk Diakonie Österre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i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n.pernerstorfer@noeb.at Niederösterreichischer Dachverband für Bildung Beratung und Beschäfti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abzwien.at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iberweiber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29">
    <w:name w:val="sti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9">
    <w:name w:val="stil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v.at/portal/page?_pageid=908,8440819&amp;_dad=portal&amp;_schema=PORTAL" TargetMode="External"/><Relationship Id="rId3" Type="http://schemas.openxmlformats.org/officeDocument/2006/relationships/hyperlink" Target="http://www.parlament.gv.at/portal/page?_pageid=908,8248652&amp;_dad=portal&amp;_sche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2:00Z</dcterms:created>
  <dc:creator>maria</dc:creator>
  <dc:description/>
  <dc:language>en-US</dc:language>
  <cp:lastModifiedBy>maria</cp:lastModifiedBy>
  <dcterms:modified xsi:type="dcterms:W3CDTF">2009-01-03T13:31:00Z</dcterms:modified>
  <cp:revision>6</cp:revision>
  <dc:subject/>
  <dc:title>  </dc:title>
</cp:coreProperties>
</file>